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Titillium Web" w:hAnsi="Titillium Web" w:eastAsia="Times New Roman" w:cs="Times New Roman"/>
          <w:color w:val="191919"/>
          <w:sz w:val="27"/>
          <w:szCs w:val="27"/>
          <w:lang w:eastAsia="it-IT"/>
        </w:rPr>
      </w:pPr>
      <w:r>
        <w:rPr>
          <w:rFonts w:eastAsia="Times New Roman" w:cs="Times New Roman" w:ascii="Titillium Web" w:hAnsi="Titillium Web"/>
          <w:b/>
          <w:bCs/>
          <w:color w:val="191919"/>
          <w:sz w:val="27"/>
          <w:szCs w:val="27"/>
          <w:lang w:eastAsia="it-IT"/>
        </w:rPr>
        <w:t>Sistema di Allertamento Comunale</w:t>
      </w:r>
    </w:p>
    <w:p>
      <w:pPr>
        <w:pStyle w:val="Normal"/>
        <w:shd w:val="clear" w:color="auto" w:fill="FFFFFF"/>
        <w:spacing w:lineRule="auto" w:line="240" w:before="0" w:after="0"/>
        <w:rPr>
          <w:rFonts w:ascii="Titillium Web" w:hAnsi="Titillium Web" w:eastAsia="Times New Roman" w:cs="Times New Roman"/>
          <w:color w:val="191919"/>
          <w:sz w:val="27"/>
          <w:szCs w:val="27"/>
          <w:lang w:eastAsia="it-IT"/>
        </w:rPr>
      </w:pPr>
      <w:r>
        <w:rPr>
          <w:rFonts w:eastAsia="Times New Roman" w:cs="Times New Roman" w:ascii="Titillium Web" w:hAnsi="Titillium Web"/>
          <w:b/>
          <w:bCs/>
          <w:color w:val="191919"/>
          <w:sz w:val="27"/>
          <w:szCs w:val="27"/>
          <w:lang w:eastAsia="it-IT"/>
        </w:rPr>
        <w:t>Istruzioni per l'iscrizione</w:t>
      </w:r>
      <w:r>
        <w:rPr>
          <w:rFonts w:eastAsia="Times New Roman" w:cs="Times New Roman" w:ascii="Titillium Web" w:hAnsi="Titillium Web"/>
          <w:color w:val="191919"/>
          <w:sz w:val="27"/>
          <w:szCs w:val="27"/>
          <w:lang w:eastAsia="it-IT"/>
        </w:rPr>
        <w:br/>
        <w:t>Il "Sistema Telefonico per Informazioni di Pubblica Utilità" (Protezione Civile, acquedotto, lavori in corso, ecc.) è un servizio che consente al Comune di avvisare i cittadini laddove se ne ravveda la necessità. Il sistema raggiunge automaticamente tutte le utenze telefoniche fisse del Comune di San Marcello Piteglio (quelle in elenco).</w:t>
        <w:br/>
        <w:br/>
        <w:t>Nel caso i cittadini volessero essere raggiunti anche su un altro numero (ad esempio un cellulare o un'utenza telefonica non inserita in elenco), è sufficiente che compilino il form raggiungibile cliccando sul link che segue.</w:t>
      </w:r>
    </w:p>
    <w:p>
      <w:pPr>
        <w:pStyle w:val="Normal"/>
        <w:shd w:val="clear" w:color="auto" w:fill="FFFFFF"/>
        <w:spacing w:lineRule="auto" w:line="240" w:before="0" w:after="0"/>
        <w:rPr>
          <w:rFonts w:ascii="Titillium Web" w:hAnsi="Titillium Web" w:eastAsia="Times New Roman" w:cs="Times New Roman"/>
          <w:color w:val="191919"/>
          <w:sz w:val="27"/>
          <w:szCs w:val="27"/>
          <w:lang w:eastAsia="it-IT"/>
        </w:rPr>
      </w:pPr>
      <w:r>
        <w:rPr>
          <w:rFonts w:eastAsia="Times New Roman" w:cs="Times New Roman" w:ascii="Titillium Web" w:hAnsi="Titillium Web"/>
          <w:color w:val="191919"/>
          <w:sz w:val="27"/>
          <w:szCs w:val="27"/>
          <w:lang w:eastAsia="it-IT"/>
        </w:rPr>
      </w:r>
    </w:p>
    <w:p>
      <w:pPr>
        <w:pStyle w:val="Normal"/>
        <w:shd w:val="clear" w:color="auto" w:fill="FFFFFF"/>
        <w:spacing w:lineRule="auto" w:line="240" w:before="0" w:after="0"/>
        <w:rPr>
          <w:rFonts w:ascii="Titillium Web" w:hAnsi="Titillium Web" w:eastAsia="Times New Roman" w:cs="Times New Roman"/>
          <w:color w:val="191919"/>
          <w:sz w:val="27"/>
          <w:szCs w:val="27"/>
          <w:lang w:eastAsia="it-IT"/>
        </w:rPr>
      </w:pPr>
      <w:r>
        <w:rPr>
          <w:rFonts w:eastAsia="Times New Roman" w:cs="Times New Roman" w:ascii="Titillium Web" w:hAnsi="Titillium Web"/>
          <w:b/>
          <w:bCs/>
          <w:color w:val="191919"/>
          <w:sz w:val="27"/>
          <w:szCs w:val="27"/>
          <w:lang w:eastAsia="it-IT"/>
        </w:rPr>
        <w:t>Norme che regolano il servizio</w:t>
      </w:r>
      <w:r>
        <w:rPr>
          <w:rFonts w:eastAsia="Times New Roman" w:cs="Times New Roman" w:ascii="Titillium Web" w:hAnsi="Titillium Web"/>
          <w:color w:val="191919"/>
          <w:sz w:val="27"/>
          <w:szCs w:val="27"/>
          <w:lang w:eastAsia="it-IT"/>
        </w:rPr>
        <w:br/>
        <w:t>Con la compilazione del form il titolare dell'utenza telefonica indicata chiede di poter essere iscritto al servizio denominato "Sistema Telefonico per Informazioni di Pubblica Utilità". A tal fine dichiara di essere consapevole che:</w:t>
        <w:br/>
        <w:t>• il servizio, fornito gratuitamente dal Comune di San Marcello Piteglio, ha scopo puramente informativo e si concretizza mediante l'invio ai numeri telefonici sopra indicati di brevi avvisi;</w:t>
        <w:br/>
        <w:t>• il servizio potrà essere sospeso in qualsiasi momento a completa discrezione del Comune di San Marcello Piteglio;</w:t>
        <w:br/>
        <w:t>• il mancato invio e/o ricevimento dell'avviso, in ogni caso, non potrà essere imputato al Comune di San Marcello Piteglio, o essere assunto quale motivazione cui imputare il mancato assolvimento degli adempimenti connessi all'emergenza, ovvero ad essa conseguenti;</w:t>
        <w:br/>
        <w:t>• il mancato invio e/o ricevimento dell'avviso non esplica alcuna responsabilità da parte del Comune di San Marcello Piteglio per qualsiasi danno subito da parte dei richiedenti del servizio, e non potrà in alcun caso costituire motivo di richiesta di danni a carico del Comune di San Marcello Pistoiese.</w:t>
        <w:br/>
        <w:br/>
        <w:t>Dichiara inoltre:</w:t>
        <w:br/>
        <w:t>• di aver preso visione dell'informativa relativa alla tutela della privacy sotto esposta;</w:t>
        <w:br/>
        <w:t>• di dare il proprio consenso al trattamento dei dati personali indicati sul presente modulo.</w:t>
      </w:r>
    </w:p>
    <w:p>
      <w:pPr>
        <w:pStyle w:val="Normal"/>
        <w:shd w:val="clear" w:color="auto" w:fill="FFFFFF"/>
        <w:spacing w:lineRule="auto" w:line="240" w:before="0" w:after="0"/>
        <w:rPr>
          <w:rFonts w:ascii="Titillium Web" w:hAnsi="Titillium Web" w:eastAsia="Times New Roman" w:cs="Times New Roman"/>
          <w:color w:val="191919"/>
          <w:sz w:val="27"/>
          <w:szCs w:val="27"/>
          <w:lang w:eastAsia="it-IT"/>
        </w:rPr>
      </w:pPr>
      <w:r>
        <w:rPr>
          <w:rFonts w:eastAsia="Times New Roman" w:cs="Times New Roman" w:ascii="Titillium Web" w:hAnsi="Titillium Web"/>
          <w:color w:val="191919"/>
          <w:sz w:val="27"/>
          <w:szCs w:val="27"/>
          <w:lang w:eastAsia="it-IT"/>
        </w:rPr>
      </w:r>
    </w:p>
    <w:p>
      <w:pPr>
        <w:pStyle w:val="Normal"/>
        <w:shd w:val="clear" w:color="auto" w:fill="FFFFFF"/>
        <w:spacing w:lineRule="auto" w:line="240" w:before="0" w:after="0"/>
        <w:rPr>
          <w:rFonts w:ascii="Titillium Web" w:hAnsi="Titillium Web" w:eastAsia="Times New Roman" w:cs="Times New Roman"/>
          <w:color w:val="191919"/>
          <w:sz w:val="27"/>
          <w:szCs w:val="27"/>
          <w:lang w:eastAsia="it-IT"/>
        </w:rPr>
      </w:pPr>
      <w:r>
        <w:rPr>
          <w:rFonts w:eastAsia="Times New Roman" w:cs="Times New Roman" w:ascii="Titillium Web" w:hAnsi="Titillium Web"/>
          <w:b/>
          <w:bCs/>
          <w:color w:val="191919"/>
          <w:sz w:val="27"/>
          <w:szCs w:val="27"/>
          <w:lang w:eastAsia="it-IT"/>
        </w:rPr>
        <w:t>Informativa sulla Privacy</w:t>
      </w:r>
      <w:r>
        <w:rPr>
          <w:rFonts w:eastAsia="Times New Roman" w:cs="Times New Roman" w:ascii="Titillium Web" w:hAnsi="Titillium Web"/>
          <w:color w:val="191919"/>
          <w:sz w:val="27"/>
          <w:szCs w:val="27"/>
          <w:lang w:eastAsia="it-IT"/>
        </w:rPr>
        <w:br/>
        <w:t>Ai sensi dell'art. 13 del D.lgs 19/03, si fornisce la seguente informativa:</w:t>
        <w:br/>
        <w:t>• i dati richiesti sono raccolti per le finalità inerenti alla procedura di iscrizione al servizio denominato "Sistema Telefonico per Informazioni di Pubblica Utilità";</w:t>
        <w:br/>
        <w:t>• la comunicazione dei dati richiesti ha natura obbligatoria ed il loro mancato conferimento comporta l'impossibilità di erogare il servizio;</w:t>
        <w:br/>
        <w:t>• i dati così comunicati verranno trattati esclusivamente per le finalità connesse al servizio denominato "Sistema Telefonico per Informazioni di Pubblica Utilità" sia da parte del Comune di San Marcello Pistoiese che da parte dei soggetti correlati a tale servizio;</w:t>
        <w:br/>
        <w:t>• il trattamento potrà effettuarsi con o senza l'ausilio di mezzi elettronici o comunque automatizzati e comprenderà nel rispetto dei limiti e delle condizioni posti dall'art. 11 del D.lgs 196/03, anche la comunicazione e la diffusione nei confronti dei soggetti correlati al servizio stesso, sempre comunque nel rispetto delle disposizioni di cui agli artt. 19 e 25 del D.lgs. 196/03.</w:t>
        <w:br/>
        <w:t>• l'interessato ha diritto di ottenere la conferma circa l'esistenza di dati che lo riguardano, di conoscere la loro origine, le finalità e le modalità del trattamento, la logica applicata nonché di ottenere l'aggiornamento, la rettifica, l'integrazione dei dati, la loro cancellazione, la trasformazione in forma anonima, il blocco in caso di trattazione in violazione di legge ed infine il diritto di opporsi in tutto o in parte per motivi legittimi al trattamento ai fini di invio di materiale pubblicitario, di vendita diretta, di compimento di ricerche di mercato o di comunicazione commerciale, come previsto dall'art.7 del D.lgs. 196/03.</w:t>
        <w:br/>
        <w:br/>
        <w:t>Il titolare del trattamento dei dati è il Comune di San Marcello Piteglio.</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tillium Web">
    <w:charset w:val="01"/>
    <w:family w:val="roman"/>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62</Words>
  <Characters>3204</Characters>
  <CharactersWithSpaces>375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4:25:00Z</dcterms:created>
  <dc:creator>Alessandra Fini</dc:creator>
  <dc:description/>
  <dc:language>en-US</dc:language>
  <cp:lastModifiedBy>Alessandra Fini</cp:lastModifiedBy>
  <dcterms:modified xsi:type="dcterms:W3CDTF">2024-12-03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