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30"/>
          <w:szCs w:val="30"/>
        </w:rPr>
      </w:pPr>
      <w:r>
        <w:rPr>
          <w:rFonts w:cs="Calibri" w:cstheme="minorHAnsi"/>
          <w:b/>
          <w:sz w:val="30"/>
          <w:szCs w:val="30"/>
        </w:rPr>
        <w:t>A chi è rivolto</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Sono giochi pubblici quelli definiti dal decreto legislativo 14 aprile 1948, n. 496, il cui esercizio è riservato allo Stato, che ne effettua la gestione direttamente o per mezzo di persone fisiche o giuridiche, che diano adeguata garanzia di idoneità.</w:t>
        <w:br/>
        <w:br/>
        <w:t>Si definiscono giochi leciti quelli la cui offerta é consentita o non espressamente proibita dalla normativa vigente, e segnatamente quelli non compresi nella tabella dei giochi proibiti rilasciata dal Questore territorialmente competente.</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br/>
        <w:t>Tra i giochi pubblici leciti sono di interesse amministrativo - per le competenze della Questura e del SUAP - solo i giochi fisici (off line), distribuiti sul territorio ed effettuati in esercizi e locali aperti al pubblico, tramite personale addetto e/o apparecchi da intrattenimento messi a disposizione della clientela.</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br/>
        <w:t>Nessuna competenza amministrativa vi è sui giochi a distanza (online o gambling), distribuiti per via telematica, tramite internet e telefonia.</w:t>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b/>
          <w:sz w:val="30"/>
          <w:szCs w:val="30"/>
        </w:rPr>
        <w:t>Descrizione estesa</w:t>
      </w:r>
    </w:p>
    <w:p>
      <w:pPr>
        <w:pStyle w:val="Normal"/>
        <w:spacing w:lineRule="auto" w:line="240" w:before="0" w:after="0"/>
        <w:rPr>
          <w:rFonts w:eastAsia="Times New Roman" w:cs="Calibri" w:cstheme="minorHAnsi"/>
          <w:b/>
          <w:b/>
          <w:bCs/>
          <w:sz w:val="30"/>
          <w:szCs w:val="30"/>
          <w:lang w:eastAsia="it-IT"/>
        </w:rPr>
      </w:pPr>
      <w:r>
        <w:rPr>
          <w:rFonts w:eastAsia="Times New Roman" w:cs="Calibri" w:cstheme="minorHAnsi"/>
          <w:b/>
          <w:bCs/>
          <w:sz w:val="30"/>
          <w:szCs w:val="30"/>
          <w:lang w:eastAsia="it-IT"/>
        </w:rPr>
        <w:t>Sale giochi e giochi leciti</w:t>
      </w:r>
    </w:p>
    <w:p>
      <w:pPr>
        <w:pStyle w:val="Normal"/>
        <w:spacing w:lineRule="auto" w:line="240" w:before="0" w:after="0"/>
        <w:rPr>
          <w:rFonts w:eastAsia="Times New Roman" w:cs="Calibri" w:cstheme="minorHAnsi"/>
          <w:b/>
          <w:b/>
          <w:bCs/>
          <w:sz w:val="30"/>
          <w:szCs w:val="30"/>
          <w:lang w:eastAsia="it-IT"/>
        </w:rPr>
      </w:pPr>
      <w:r>
        <w:rPr>
          <w:rFonts w:eastAsia="Times New Roman" w:cs="Calibri" w:cstheme="minorHAnsi"/>
          <w:b/>
          <w:bCs/>
          <w:sz w:val="30"/>
          <w:szCs w:val="30"/>
          <w:lang w:eastAsia="it-IT"/>
        </w:rPr>
      </w:r>
    </w:p>
    <w:p>
      <w:pPr>
        <w:pStyle w:val="Normal"/>
        <w:rPr>
          <w:rFonts w:cs="Calibri" w:cstheme="minorHAnsi"/>
          <w:b/>
          <w:b/>
          <w:sz w:val="30"/>
          <w:szCs w:val="30"/>
        </w:rPr>
      </w:pPr>
      <w:r>
        <w:rPr>
          <w:rFonts w:cs="Calibri" w:cstheme="minorHAnsi"/>
          <w:color w:val="333333"/>
          <w:sz w:val="30"/>
          <w:szCs w:val="30"/>
          <w:shd w:fill="FFFFFF" w:val="clear"/>
        </w:rPr>
        <w:t>Per le varie tipologie si prega di consultare l'apposita pagina sul sito del SUAP dell'Unione dei Comuni Appennino Pistoiese al seguente link: </w:t>
      </w:r>
      <w:hyperlink r:id="rId2" w:tgtFrame="_self">
        <w:r>
          <w:rPr>
            <w:rStyle w:val="InternetLink"/>
            <w:rFonts w:cs="Calibri" w:cstheme="minorHAnsi"/>
            <w:color w:val="000000"/>
            <w:sz w:val="30"/>
            <w:szCs w:val="30"/>
            <w:shd w:fill="FFFFFF" w:val="clear"/>
          </w:rPr>
          <w:t>https://suapucap.nuvolaitalsoft.it/scheda/avvio-attivita-di-sala-giochi/</w:t>
        </w:r>
      </w:hyperlink>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br/>
        <w:t>Apertura, subingresso, trasferimento, ampliamento, variazione di sala gioco. Scia o comunicazione da presentare al SUAP esclusivamente tramite l’utilizzo del Portale Telematico STAR.</w:t>
      </w:r>
      <w:r>
        <w:rPr>
          <w:rFonts w:eastAsia="Times New Roman" w:cs="Calibri" w:cstheme="minorHAnsi"/>
          <w:b/>
          <w:bCs/>
          <w:sz w:val="30"/>
          <w:szCs w:val="30"/>
          <w:lang w:eastAsia="it-IT"/>
        </w:rPr>
        <w:br/>
        <w:br/>
        <w:t>Videogiochi</w:t>
      </w:r>
      <w:r>
        <w:rPr>
          <w:rFonts w:eastAsia="Times New Roman" w:cs="Calibri" w:cstheme="minorHAnsi"/>
          <w:sz w:val="30"/>
          <w:szCs w:val="30"/>
          <w:lang w:eastAsia="it-IT"/>
        </w:rPr>
        <w:br/>
        <w:t>Chi intende installare apparecchi e congegni automatici, semiautomatici ed elettronici di cui all’art. 110, comma 6, lett. A (Newslot) e comma 7 del T.U.L.P.S.; ed altri giochi leciti di cui all’art. 86 del T.U.L.P.S., in un locale, deve accertarsi della tipologia di attività che si svolge nel locale stesso.</w:t>
        <w:br/>
        <w:br/>
        <w:t>In caso di locali con autorizzazione alla somministrazione di alimenti e bevande (bar, circolo privato con somministrazione ed esercizi assimilabili) non è necessario presentare alcuna Scia. E’ necessario richiedere una copia della Tabella dei giochi proibiti predisposta dalla Questura e vidimata dal Comune da affiggere nel locale ai sensi dell’art. 110, comma 1 del T.U.L.P.S..</w:t>
        <w:br/>
        <w:br/>
        <w:t>In caso di locali di diversa tipologia (esercizi commerciali o pubblici diversi da quelli già in possesso di altre licenze di cui al primo o secondo comma o di cui all’articolo 88), ovvero per l’installazione in altre aree aperte al pubblico, è necessario presentare Scia al Suap.</w:t>
      </w:r>
      <w:r>
        <w:rPr>
          <w:rFonts w:eastAsia="Times New Roman" w:cs="Calibri" w:cstheme="minorHAnsi"/>
          <w:b/>
          <w:bCs/>
          <w:sz w:val="30"/>
          <w:szCs w:val="30"/>
          <w:lang w:eastAsia="it-IT"/>
        </w:rPr>
        <w:br/>
        <w:br/>
        <w:t>Produzione, distribuzione e gestione dei giochi</w:t>
      </w:r>
      <w:r>
        <w:rPr>
          <w:rFonts w:eastAsia="Times New Roman" w:cs="Calibri" w:cstheme="minorHAnsi"/>
          <w:sz w:val="30"/>
          <w:szCs w:val="30"/>
          <w:lang w:eastAsia="it-IT"/>
        </w:rPr>
        <w:br/>
        <w:t>( art. 86, comma 3, lett. b) del T.U.L.P.S., R.D. n. 773 del 18 Giugno 1931)</w:t>
        <w:br/>
        <w:t>Chi intende aprire un’attività di produzione od importazione, distribuzione e di gestione, anche indiretta, di apparecchi e congegni automatici ed elettronici di cui all’art. 110, commi 6 e 7 del T.U.L.P.S deve presentare apposita Scia al SUAP.</w:t>
      </w:r>
      <w:r>
        <w:rPr>
          <w:rFonts w:eastAsia="Times New Roman" w:cs="Calibri" w:cstheme="minorHAnsi"/>
          <w:b/>
          <w:bCs/>
          <w:sz w:val="30"/>
          <w:szCs w:val="30"/>
          <w:lang w:eastAsia="it-IT"/>
        </w:rPr>
        <w:br/>
        <w:br/>
        <w:br/>
        <w:t>Modello per richiesta copia tabella giochi proibiti</w:t>
      </w:r>
      <w:r>
        <w:rPr>
          <w:rFonts w:eastAsia="Times New Roman" w:cs="Calibri" w:cstheme="minorHAnsi"/>
          <w:sz w:val="30"/>
          <w:szCs w:val="30"/>
          <w:lang w:eastAsia="it-IT"/>
        </w:rPr>
        <w:br/>
        <w:t>Scarica il modello a pié pagina. La richiesta può anche essere trasmessa mezzo PEC al Comune di San Marcello Piteglio, all’indirizzo </w:t>
      </w:r>
      <w:hyperlink r:id="rId3" w:tgtFrame="_self">
        <w:r>
          <w:rPr>
            <w:rFonts w:eastAsia="Times New Roman" w:cs="Calibri" w:cstheme="minorHAnsi"/>
            <w:color w:val="000000"/>
            <w:sz w:val="30"/>
            <w:szCs w:val="30"/>
            <w:u w:val="single"/>
            <w:lang w:eastAsia="it-IT"/>
          </w:rPr>
          <w:t>comunedisanmarcellopiteglio@pec.it </w:t>
        </w:r>
      </w:hyperlink>
      <w:r>
        <w:rPr>
          <w:rFonts w:eastAsia="Times New Roman" w:cs="Calibri" w:cstheme="minorHAnsi"/>
          <w:sz w:val="30"/>
          <w:szCs w:val="30"/>
          <w:lang w:eastAsia="it-IT"/>
        </w:rPr>
        <w:t>unitamente a copia del documento del sottoscrittore e n° 1 marca da bollo da € 16,00 (pagamento in F23 o dichiarazione sostitutiva) indicando ad oggetto “Richiesta Tabella giochi proibiti”.</w:t>
        <w:br/>
        <w:br/>
        <w:t>L’autorizzazione come esercizio pubblico (bar, ristorante, sala giochi, ecc. ...) abilita anche alla installazione e al funzionamento di apparecchi di cui all’art. 110 c. 6 e 7 del TULPS, ma non abilita all'esercizio di giochi leciti come, ad esempio, il gioco con le carte o i biliardi.</w:t>
      </w:r>
      <w:r>
        <w:rPr>
          <w:rFonts w:eastAsia="Times New Roman" w:cs="Calibri" w:cstheme="minorHAnsi"/>
          <w:b/>
          <w:bCs/>
          <w:sz w:val="30"/>
          <w:szCs w:val="30"/>
          <w:lang w:eastAsia="it-IT"/>
        </w:rPr>
        <w:br/>
        <w:br/>
        <w:br/>
        <w:t>Normativa di riferimento</w:t>
      </w:r>
      <w:r>
        <w:rPr>
          <w:rFonts w:eastAsia="Times New Roman" w:cs="Calibri" w:cstheme="minorHAnsi"/>
          <w:sz w:val="30"/>
          <w:szCs w:val="30"/>
          <w:lang w:eastAsia="it-IT"/>
        </w:rPr>
        <w:br/>
        <w:t>Regolamento per l’esercizio del Gioco Lecito approvato con Delibera del Consiglio Comunale n. 53 del 26.3.2018;</w:t>
        <w:br/>
        <w:t>L.R.T. n. 4 del 23 gennaio 2018 (prevenzione e contrasto delle dipendenze da gioco d’azzardo patologico. Modifiche alla L.R.T. 57/2013);</w:t>
        <w:br/>
        <w:t>Regio Decreto n. 773 del 18 giugno 1931 (T.U.L.P.S.);</w:t>
        <w:br/>
        <w:t>Decreto Interdirettoriale -AAMS 27 ottobre 2003, concernente “Individuazione del numero massimo di apparecchi e congegni di cui all’art. 110, commi 6 e 7 del TULPS che possono essere installati in esercizi pubblici, circoli privati e punti di raccolta di altri giochi autorizzati, nonché le prescrizioni relative all’installazione di tali apparecchi”;</w:t>
        <w:br/>
        <w:t>Decreto Direttoriale-AAMS 18 gennaio 2007, recante “Individuazione del numero massimo di apparecchi da intrattenimento di cui all’art. 110, commi 6 e 7 del TULPS che possono essere installati per la raccolta del gioco presso punti di vendita aventi come attività principale la commercializzazione dei prodotti da gioco pubblici”;</w:t>
        <w:br/>
        <w:t>Decreto Direttoriale-AAMS 27 Luglio 2011, avente ad oggetto la determinazione dei criteri e dei parametri numero quantitativi per l’installabilità di apparecchi di cui all’art. 110, comma 6 del TULPS;</w:t>
        <w:br/>
        <w:br/>
        <w:br/>
        <w:t>PER INFORMAZIONI cliccare sui link</w:t>
      </w:r>
    </w:p>
    <w:p>
      <w:pPr>
        <w:pStyle w:val="Normal"/>
        <w:spacing w:lineRule="auto" w:line="240" w:before="0" w:after="0"/>
        <w:rPr>
          <w:rFonts w:eastAsia="Times New Roman" w:cs="Calibri" w:cstheme="minorHAnsi"/>
          <w:sz w:val="30"/>
          <w:szCs w:val="30"/>
          <w:lang w:eastAsia="it-IT"/>
        </w:rPr>
      </w:pPr>
      <w:hyperlink r:id="rId4" w:tgtFrame="_self">
        <w:r>
          <w:rPr>
            <w:rFonts w:eastAsia="Times New Roman" w:cs="Calibri" w:cstheme="minorHAnsi"/>
            <w:color w:val="000000"/>
            <w:sz w:val="30"/>
            <w:szCs w:val="30"/>
            <w:u w:val="single"/>
            <w:lang w:eastAsia="it-IT"/>
          </w:rPr>
          <w:t>SUAP</w:t>
        </w:r>
      </w:hyperlink>
    </w:p>
    <w:p>
      <w:pPr>
        <w:pStyle w:val="Normal"/>
        <w:spacing w:lineRule="auto" w:line="240" w:before="0" w:after="0"/>
        <w:rPr>
          <w:rFonts w:eastAsia="Times New Roman" w:cs="Calibri" w:cstheme="minorHAnsi"/>
          <w:sz w:val="30"/>
          <w:szCs w:val="30"/>
          <w:lang w:eastAsia="it-IT"/>
        </w:rPr>
      </w:pPr>
      <w:hyperlink r:id="rId5" w:tgtFrame="_self">
        <w:r>
          <w:rPr>
            <w:rFonts w:eastAsia="Times New Roman" w:cs="Calibri" w:cstheme="minorHAnsi"/>
            <w:color w:val="000000"/>
            <w:sz w:val="30"/>
            <w:szCs w:val="30"/>
            <w:u w:val="single"/>
            <w:lang w:eastAsia="it-IT"/>
          </w:rPr>
          <w:t>QUESTURA DI PISTOIA  </w:t>
        </w:r>
      </w:hyperlink>
    </w:p>
    <w:p>
      <w:pPr>
        <w:pStyle w:val="Normal"/>
        <w:rPr>
          <w:rFonts w:cs="Calibri" w:cstheme="minorHAnsi"/>
          <w:b/>
          <w:b/>
          <w:sz w:val="30"/>
          <w:szCs w:val="30"/>
        </w:rPr>
      </w:pPr>
      <w:hyperlink r:id="rId6" w:tgtFrame="_self">
        <w:r>
          <w:rPr>
            <w:rFonts w:eastAsia="Times New Roman" w:cs="Calibri" w:cstheme="minorHAnsi"/>
            <w:color w:val="000000"/>
            <w:sz w:val="30"/>
            <w:szCs w:val="30"/>
            <w:u w:val="single"/>
            <w:shd w:fill="FFFFFF" w:val="clear"/>
            <w:lang w:eastAsia="it-IT"/>
          </w:rPr>
          <w:t>AGENZIA DELLE DOGANE E MONOPOLI</w:t>
        </w:r>
      </w:hyperlink>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b/>
          <w:sz w:val="30"/>
          <w:szCs w:val="30"/>
        </w:rPr>
        <w:t>Come fare</w:t>
      </w:r>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t>Scia o comunicazione da presentare al SUAP esclusivamente tramite l’utilizzo del Portale Telematico STAR.</w:t>
      </w:r>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r>
    </w:p>
    <w:p>
      <w:pPr>
        <w:pStyle w:val="Normal"/>
        <w:rPr>
          <w:rFonts w:cs="Calibri" w:cstheme="minorHAnsi"/>
          <w:b/>
          <w:b/>
          <w:sz w:val="30"/>
          <w:szCs w:val="30"/>
        </w:rPr>
      </w:pPr>
      <w:r>
        <w:rPr>
          <w:rFonts w:cs="Calibri" w:cstheme="minorHAnsi"/>
          <w:color w:val="333333"/>
          <w:sz w:val="30"/>
          <w:szCs w:val="30"/>
          <w:shd w:fill="FFFFFF" w:val="clear"/>
        </w:rPr>
        <w:t>Per ulteriori informazioni contattare SUAP Unione di Comuni Appennino Pistoiese, informazioni al seguente </w:t>
      </w:r>
      <w:hyperlink r:id="rId7" w:tgtFrame="_self">
        <w:r>
          <w:rPr>
            <w:rStyle w:val="InternetLink"/>
            <w:rFonts w:cs="Calibri" w:cstheme="minorHAnsi"/>
            <w:color w:val="000000"/>
            <w:sz w:val="30"/>
            <w:szCs w:val="30"/>
            <w:shd w:fill="FFFFFF" w:val="clear"/>
          </w:rPr>
          <w:t>link: https://suapucap.nuvolaitalsoft.it/scheda/avvio-attivita-di-sala-giochi/</w:t>
        </w:r>
      </w:hyperlink>
    </w:p>
    <w:p>
      <w:pPr>
        <w:pStyle w:val="Normal"/>
        <w:rPr>
          <w:rFonts w:cs="Calibri" w:cstheme="minorHAnsi"/>
          <w:b/>
          <w:b/>
          <w:sz w:val="30"/>
          <w:szCs w:val="30"/>
        </w:rPr>
      </w:pPr>
      <w:r>
        <w:rPr>
          <w:rFonts w:cs="Calibri" w:cstheme="minorHAnsi"/>
          <w:b/>
          <w:sz w:val="30"/>
          <w:szCs w:val="30"/>
        </w:rPr>
        <w:t>Cosa serve</w:t>
      </w:r>
    </w:p>
    <w:p>
      <w:pPr>
        <w:pStyle w:val="Normal"/>
        <w:rPr>
          <w:rFonts w:cs="Calibri" w:cstheme="minorHAnsi"/>
          <w:b/>
          <w:b/>
          <w:sz w:val="30"/>
          <w:szCs w:val="30"/>
        </w:rPr>
      </w:pPr>
      <w:r>
        <w:rPr>
          <w:rFonts w:cs="Calibri" w:cstheme="minorHAnsi"/>
          <w:b/>
          <w:sz w:val="30"/>
          <w:szCs w:val="30"/>
        </w:rPr>
      </w:r>
      <w:bookmarkStart w:id="0" w:name="_GoBack"/>
      <w:bookmarkStart w:id="1" w:name="_GoBack"/>
      <w:bookmarkEnd w:id="1"/>
    </w:p>
    <w:p>
      <w:pPr>
        <w:pStyle w:val="Normal"/>
        <w:spacing w:lineRule="auto" w:line="240" w:before="0" w:after="0"/>
        <w:rPr>
          <w:rFonts w:eastAsia="Times New Roman" w:cs="Calibri" w:cstheme="minorHAnsi"/>
          <w:sz w:val="30"/>
          <w:szCs w:val="30"/>
          <w:lang w:eastAsia="it-IT"/>
        </w:rPr>
      </w:pPr>
      <w:r>
        <w:rPr>
          <w:rFonts w:eastAsia="Times New Roman" w:cs="Calibri" w:cstheme="minorHAnsi"/>
          <w:b/>
          <w:bCs/>
          <w:sz w:val="30"/>
          <w:szCs w:val="30"/>
          <w:lang w:eastAsia="it-IT"/>
        </w:rPr>
        <w:t>Requisiti soggettivi</w:t>
      </w:r>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br/>
        <w:t>I requisiti morali previsti dagli articoli 11, 92 e 131 del T.U.L.P.S. devono essere posseduti dal titolare, dall’imprenditore individuale, da tutti i soci nelle società di persone, dal legale rappresentante e dagli amministratori nelle società di capitale che intendono gestire una delle attività di gioco di cui al presente regolamento.</w:t>
        <w:br/>
        <w:br/>
        <w:t>Nei loro confronti, inoltre, non devono sussistere cause di divieto, decadenza o sospensione di cui al D.Lgs. 159/2010 (Codice delle leggi antimafia e delle misure di prevenzione).</w:t>
        <w:br/>
        <w:br/>
        <w:t>I requisiti morali e l’assenza degli impedimenti antimafia devono essere autodichiarati dagli interessati.</w:t>
        <w:br/>
        <w:br/>
        <w:t>Non possono essere titolari o condurre esercizi commerciali, locali o altri spazi all'interno dei quali sia offerto gioco pubblico, gli operatori economici che hanno commesso violazioni,definitivamente accertate, agli obblighi di pagamento delle imposte e tasse o dei contributi previdenziali secondo quanto previsto dall'articolo 80, comma 4, del Decreto Legislativo 18 aprile 2016, n. 50.</w:t>
      </w:r>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r>
    </w:p>
    <w:p>
      <w:pPr>
        <w:pStyle w:val="Normal"/>
        <w:spacing w:lineRule="auto" w:line="240" w:before="0" w:after="0"/>
        <w:rPr>
          <w:rFonts w:eastAsia="Times New Roman" w:cs="Calibri" w:cstheme="minorHAnsi"/>
          <w:sz w:val="30"/>
          <w:szCs w:val="30"/>
          <w:lang w:eastAsia="it-IT"/>
        </w:rPr>
      </w:pPr>
      <w:r>
        <w:rPr>
          <w:rFonts w:eastAsia="Times New Roman" w:cs="Calibri" w:cstheme="minorHAnsi"/>
          <w:b/>
          <w:bCs/>
          <w:sz w:val="30"/>
          <w:szCs w:val="30"/>
          <w:lang w:eastAsia="it-IT"/>
        </w:rPr>
        <w:t>Requisiti di rappresentanza</w:t>
      </w:r>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br/>
        <w:t>Il titolare dell’attività di gioco può condurre l’esercizio mediante la nomina, ai sensi degli articoli 8 e 93 del T.U.L.P.S., di uno o più rappresentanti, ciascuno dei quali deve essere in possesso degli stessi requisiti soggettivi del titolare.</w:t>
        <w:br/>
        <w:br/>
        <w:t>La nomina di rappresentanti per le attività di gioco di cui all’art. 86 del T.U.L.P.S. (AWP) deve essere oggetto di apposita comunicazione al SUAP, redatta sull’apposita modulistica, da effettuarsi contemporaneamente all’avvio della loro conduzione dell’attività.</w:t>
        <w:br/>
        <w:br/>
        <w:t>La nomina di rappresentanti per le attività di gioco di cui all’art. 88 del T.U.L.P.S. (VLT, scommesse e Bingo) deve essere oggetto di apposita comunicazione alla Questura territorialmente competente, redatta sull’apposita modulistica, da effettuarsi contemporaneamente all’avvio della loro conduzione dell’attività.</w:t>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b/>
          <w:sz w:val="30"/>
          <w:szCs w:val="30"/>
        </w:rPr>
        <w:t>Cosa si ottiene</w:t>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color w:val="333333"/>
          <w:sz w:val="30"/>
          <w:szCs w:val="30"/>
          <w:shd w:fill="FFFFFF" w:val="clear"/>
        </w:rPr>
        <w:t>Il D.Lgs 222/2016 (Madia 2) ha previsto il regime amministrativo dell'autorizzazione per tutte le tipologie di gioco pubblico lecito, siano esse di competenza del Comune (art. 86 TULPS) o della Questura (art. 88 TULPS).</w:t>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b/>
          <w:sz w:val="30"/>
          <w:szCs w:val="30"/>
        </w:rPr>
        <w:t>Tempi e scadenze</w:t>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color w:val="333333"/>
          <w:sz w:val="30"/>
          <w:szCs w:val="30"/>
          <w:shd w:fill="FFFFFF" w:val="clear"/>
        </w:rPr>
        <w:t>L'amministrazione comunale ha 60 giorni di tempo dall’invio per controllare le dichiarazioni e i documenti in essa contenuti ed eventualmente avviare dei procedimenti.</w:t>
      </w:r>
    </w:p>
    <w:p>
      <w:pPr>
        <w:pStyle w:val="Normal"/>
        <w:rPr>
          <w:rFonts w:cs="Calibri" w:cstheme="minorHAnsi"/>
          <w:sz w:val="30"/>
          <w:szCs w:val="30"/>
        </w:rPr>
      </w:pPr>
      <w:r>
        <w:rPr>
          <w:rFonts w:cs="Calibri" w:cstheme="minorHAnsi"/>
          <w:sz w:val="30"/>
          <w:szCs w:val="30"/>
        </w:rPr>
      </w:r>
    </w:p>
    <w:p>
      <w:pPr>
        <w:pStyle w:val="Normal"/>
        <w:spacing w:before="0" w:after="160"/>
        <w:rPr>
          <w:rFonts w:cs="Calibri" w:cstheme="minorHAnsi"/>
          <w:sz w:val="30"/>
          <w:szCs w:val="3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6106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apucap.nuvolaitalsoft.it/scheda/avvio-attivita-di-sala-giochi/" TargetMode="External"/><Relationship Id="rId3" Type="http://schemas.openxmlformats.org/officeDocument/2006/relationships/hyperlink" Target="https://pdc.epublic.it/sec/comunedisanmarcellopiteglio@pec.it" TargetMode="External"/><Relationship Id="rId4" Type="http://schemas.openxmlformats.org/officeDocument/2006/relationships/hyperlink" Target="https://suapucap.nuvolaitalsoft.it/" TargetMode="External"/><Relationship Id="rId5" Type="http://schemas.openxmlformats.org/officeDocument/2006/relationships/hyperlink" Target="https://questure.poliziadistato.it/it/Pistoia/articolo/13925fb536ca42cf3031890166" TargetMode="External"/><Relationship Id="rId6" Type="http://schemas.openxmlformats.org/officeDocument/2006/relationships/hyperlink" Target="https://www.adm.gov.it/portale/toscana-umbria" TargetMode="External"/><Relationship Id="rId7" Type="http://schemas.openxmlformats.org/officeDocument/2006/relationships/hyperlink" Target="link:&#160;https://suapucap.nuvolaitalsoft.it/scheda/avvio-attivita-di-sala-giochi/"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5</Pages>
  <Words>1191</Words>
  <Characters>6795</Characters>
  <CharactersWithSpaces>797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39:00Z</dcterms:created>
  <dc:creator>Michela Benvenuti</dc:creator>
  <dc:description/>
  <dc:language>en-US</dc:language>
  <cp:lastModifiedBy>Michela Benvenuti</cp:lastModifiedBy>
  <dcterms:modified xsi:type="dcterms:W3CDTF">2025-01-02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