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b/>
          <w:b/>
          <w:szCs w:val="4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32815" cy="940435"/>
            <wp:effectExtent l="0" t="0" r="0" b="0"/>
            <wp:wrapTight wrapText="bothSides">
              <wp:wrapPolygon edited="0">
                <wp:start x="-440" y="0"/>
                <wp:lineTo x="-440" y="20992"/>
                <wp:lineTo x="21608" y="20992"/>
                <wp:lineTo x="21608" y="0"/>
                <wp:lineTo x="-440" y="0"/>
              </wp:wrapPolygon>
            </wp:wrapTight>
            <wp:docPr id="1" name="Immagine 1" descr="Screenshot_20190315_1723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creenshot_20190315_1723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COMUNE DI SAN MARCELLO PITEGLIO</w:t>
      </w:r>
    </w:p>
    <w:p>
      <w:pPr>
        <w:pStyle w:val="Heading1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vincia di Pisto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1028 San Marcello P.se                Via Pietro Leopoldo, 24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Tel. 0573/62121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0"/>
          <w:szCs w:val="20"/>
        </w:rPr>
        <w:t>51020 Centro Civico di Piteglio     Via Casanuova, 16</w:t>
      </w:r>
      <w:r>
        <w:rPr>
          <w:b/>
          <w:sz w:val="20"/>
          <w:szCs w:val="20"/>
        </w:rPr>
        <w:tab/>
        <w:tab/>
        <w:tab/>
        <w:t>Tel. 0573/69042</w:t>
      </w:r>
    </w:p>
    <w:p>
      <w:pPr>
        <w:pStyle w:val="Normal"/>
        <w:ind w:left="5040" w:firstLine="720"/>
        <w:jc w:val="right"/>
        <w:rPr>
          <w:b/>
          <w:b/>
          <w:i/>
          <w:i/>
          <w:sz w:val="16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comunedisanmarcellopiteglio@pec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a D: Lavori Pubblici,  Ambiente, Protezione Civ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VVIS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i comunica che il servizio di pesa pubblica dell’Oppiaccio è stato automatizzato e adesso funziona con un sistema self service, con carte elettroniche ricaricabili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ccorrerà pertanto procedere nel seguente modo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effettuare un bonifico per caricare il credito sulla carta elettronica (IBAN IT04K0306909301100000046018) o recarsi personalmente presso la tesoreria comunale Barnca Intesa San Paolo, Piazza Matteotti, San Marcello Pistoiese).</w:t>
      </w:r>
    </w:p>
    <w:p>
      <w:pPr>
        <w:pStyle w:val="ListParagrap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con la ricevuta di versamento, recarsi presso l’ufficio ambiente (che ha sede presso il centro civico di Piteglio, in via Casa Nuova num. 16) e ritirare la carta elettronica, che sarà rilasciata su pagamento di una cauzione di €. 10,00, scalati dal credito</w:t>
      </w:r>
    </w:p>
    <w:p>
      <w:pPr>
        <w:pStyle w:val="ListParagrap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Le ditte interessate, possono contattare l’ufficio ambiente al num. 0573.69042 per avere maggiori informazioni o comunque procedere come sopra esposto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i ringrazia per la collaborazione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Responsabile Area D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Ing. Cristiano Vannucchi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a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a2a30"/>
    <w:pPr>
      <w:keepNext w:val="true"/>
      <w:outlineLvl w:val="0"/>
    </w:pPr>
    <w:rPr>
      <w:rFonts w:ascii="Arial" w:hAnsi="Arial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2a3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2a30"/>
    <w:rPr>
      <w:color w:val="800080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locked/>
    <w:rsid w:val="004a2a30"/>
    <w:rPr>
      <w:rFonts w:ascii="Arial" w:hAnsi="Arial" w:eastAsia="Times New Roman" w:cs="Times New Roman"/>
      <w:sz w:val="4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4a2a3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2a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2a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0:00Z</dcterms:created>
  <dc:creator>samanta.giani</dc:creator>
  <dc:description/>
  <dc:language>en-US</dc:language>
  <cp:lastModifiedBy>Alessandra Fini</cp:lastModifiedBy>
  <cp:lastPrinted>2020-07-31T09:48:00Z</cp:lastPrinted>
  <dcterms:modified xsi:type="dcterms:W3CDTF">2020-08-1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