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CEDURA DI MOBILITA’ PER ISTRUTTORE DIRETTIVO DI VIGIANZA CAT.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informa che è stata indetta procedura di mobilità per la copertura di un posto di Istruttore Direttivo di vigilanza cat. D a tempo pieno ed indeterminato.</w:t>
      </w:r>
    </w:p>
    <w:p>
      <w:pPr>
        <w:pStyle w:val="Normal"/>
        <w:rPr/>
      </w:pPr>
      <w:r>
        <w:rPr/>
        <w:t>Le domande possono essere presentate dai dipendenti di altre pubbliche amministrazioni dal 20 luglio al 19 agosto 2020.</w:t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Maggiori informazioni, il testo integrale del bando ed i modelli di domanda e curriculum sono reperibili</w:t>
      </w:r>
      <w:r>
        <w:rPr>
          <w:rFonts w:cs="Arial"/>
          <w:color w:val="333333"/>
        </w:rPr>
        <w:br/>
      </w:r>
      <w:r>
        <w:rPr>
          <w:rFonts w:cs="Arial"/>
          <w:color w:val="333333"/>
          <w:shd w:fill="FFFFFF" w:val="clear"/>
        </w:rPr>
        <w:t>alla sezione: amministrazione trasparente - bandi di concorso di questo sito istituzionale ed al seguente link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://asp.urbi.it/urbi/progs/urp/ur1UR033.sto?DB_NAME=n90349a&amp;NodoSel=23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4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54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.urbi.it/urbi/progs/urp/ur1UR033.sto?DB_NAME=n90349a&amp;NodoSel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9:00Z</dcterms:created>
  <dc:creator>Luana Nesti</dc:creator>
  <dc:description/>
  <dc:language>en-US</dc:language>
  <cp:lastModifiedBy>Luana Nesti</cp:lastModifiedBy>
  <dcterms:modified xsi:type="dcterms:W3CDTF">2020-07-20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