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ERTIFICAZIONE MEDICA DA ALLEGARE ALLA RICHIES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 SOMMINISTRAZIONE DI FARMACI IN AMBIT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Dott. …………..…………….………………………. medico curante del bambino ………………………………………… nato/a a ……………………………… il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frequentante la scuola 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  <w:t xml:space="preserve">che il bambino ………………………………………… è affetto da …..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pertanto in caso di urgenza e precisamente con i seguenti sintomi:</w:t>
      </w:r>
    </w:p>
    <w:p>
      <w:pPr>
        <w:pStyle w:val="Normal"/>
        <w:spacing w:lineRule="auto" w:line="360"/>
        <w:jc w:val="both"/>
        <w:rPr/>
      </w:pPr>
      <w:r>
        <w:rPr/>
        <w:t>1) descrizione dei sintomi che richiedono la somministrazione urgente del farma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è necessario mettere in atto i seguenti interventi:</w:t>
      </w:r>
    </w:p>
    <w:p>
      <w:pPr>
        <w:pStyle w:val="Normal"/>
        <w:spacing w:lineRule="auto" w:line="360"/>
        <w:jc w:val="both"/>
        <w:rPr/>
      </w:pPr>
      <w:r>
        <w:rPr/>
        <w:t>2) descrizione dell’intervento terapeutico da mettere in att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ome commerciale del farmaco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se da somministrare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odalità di conservazione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ffetti collaterali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  <w:t>Che la somministrazione di tale farmaco non presenta alcun effetto collaterale e pertanto il personale addetto al servizio scolastico nominato e presente al momento della crisi, vista l’urgenza della situazione, ha l’obbligo di somministrare il farmaco il più precocemente possibile, pur essendo privo di competenze specifiche in materia sanit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n fede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………….…………………….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          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8:00Z</dcterms:created>
  <dc:creator>nesti</dc:creator>
  <dc:description/>
  <dc:language>en-US</dc:language>
  <cp:lastModifiedBy>Lucia Baldini</cp:lastModifiedBy>
  <dcterms:modified xsi:type="dcterms:W3CDTF">2017-08-11T08:28:00Z</dcterms:modified>
  <cp:revision>2</cp:revision>
  <dc:subject/>
  <dc:title>CERTIFICAZIONE MEDICA DA ALLEGARE ALLA RICHIESTA</dc:title>
</cp:coreProperties>
</file>