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Al Sig. Sindaco del Comune di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51028SAN MARCELLO P.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Il/la sottoscritto/a 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o/a ____________________________________________ Provincia _______ il 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idente in  San Marcello Pistoiese  Via/P.za 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. ____________ Tel. 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I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i sensi dell'art. 21 Legge 10/4/1951, n. 287 e successive modificazioni,, di essere iscritto negli elenchi integrativi dei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 </w:t>
            </w:r>
            <w:r>
              <w:rPr/>
              <w:t xml:space="preserve">Giudici popolari di Corte d'Assis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 </w:t>
            </w:r>
            <w:r>
              <w:rPr/>
              <w:t xml:space="preserve">Giudici popolari di Corte d'Assise d'Appell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A tal fine, consapevole delle sanzioni penali in caso di dichiarazioni false e della conseguente decadenza dai benefici eventualmente conseguiti, ai sensi degli artt. 75 e 76 del D.P.R. 445/2000, sotto propria responsabilit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ICHIARA</w:t>
            </w:r>
          </w:p>
          <w:p>
            <w:pPr>
              <w:pStyle w:val="Normal"/>
              <w:rPr/>
            </w:pPr>
            <w:r>
              <w:rPr/>
              <w:t xml:space="preserve">di essere in possesso del titolo di studio (1) 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di esercitare la professione di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di essere iscritto nelle liste elettorali di questo Comune </w:t>
            </w:r>
          </w:p>
          <w:p>
            <w:pPr>
              <w:pStyle w:val="Normal"/>
              <w:rPr/>
            </w:pPr>
            <w:r>
              <w:rPr/>
              <w:t xml:space="preserve">di essere in possesso della cittadinanza italiana </w:t>
            </w:r>
          </w:p>
          <w:p>
            <w:pPr>
              <w:pStyle w:val="Normal"/>
              <w:rPr/>
            </w:pPr>
            <w:r>
              <w:rPr/>
              <w:t xml:space="preserve">di essere di buona condotta morale </w:t>
            </w:r>
          </w:p>
          <w:p>
            <w:pPr>
              <w:pStyle w:val="Normal"/>
              <w:rPr/>
            </w:pPr>
            <w:r>
              <w:rPr/>
              <w:t xml:space="preserve">di essere in età non inferiore ai 30 anni e non superiore ai 65 </w:t>
            </w:r>
          </w:p>
          <w:p>
            <w:pPr>
              <w:pStyle w:val="Normal"/>
              <w:rPr/>
            </w:pPr>
            <w:r>
              <w:rPr/>
              <w:t>di non trovarsi in alcuno dei casi di incompatibilità previsti dalla vigente normativa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Il/La sottoscritto/a dichiara inoltre di essere informato/a, ai sensi dell’art. 10 Legge 675/1996, che i dati personali raccolti saranno trattati, anche con strumenti informatici, esclusivamente nell’ambito del procedimento per il quale la presente dichiarazione viene re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n Marcello P.se li , _______________________      (firma) 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========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1) -</w:t>
            </w:r>
            <w:r>
              <w:rPr>
                <w:sz w:val="16"/>
              </w:rPr>
              <w:t xml:space="preserve"> Ai sensi dell’ art. 9 Legge 10/4/1951, n. 287 , per l’inserimento negli elenchi dei Giudici Popolari di Corte d’Assise è richiesto il titolo di studio di scuola media inferiore, per l’inserimento negli elenchi dei Giudici Popolari di Corte d’Assise d’Appello, il titolo di studio di scuola media superio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(2) - </w:t>
            </w:r>
            <w:r>
              <w:rPr>
                <w:sz w:val="16"/>
              </w:rPr>
              <w:t xml:space="preserve">Art. 12 Legge 10/4/1951, n. 287 , non possono assumere l’ufficio di Giudice Popolare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· i magistrati e, in generale, i funzionari in attività di servizio appartenenti o addetti all’ordine giudiziario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· gli appartenenti alle forze armate dello Stato ed a qualsiasi organo di polizia, anche se non dipendente dallo Stato in attività di servizio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· i ministri di qualsiasi culto ed i religiosi di ogni ordine o congrega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45:00Z</dcterms:created>
  <dc:creator>Anagrafe</dc:creator>
  <dc:description/>
  <dc:language>en-US</dc:language>
  <cp:lastModifiedBy>Geri Piero</cp:lastModifiedBy>
  <dcterms:modified xsi:type="dcterms:W3CDTF">2008-04-22T11:24:00Z</dcterms:modified>
  <cp:revision>2</cp:revision>
  <dc:subject/>
  <dc:title/>
</cp:coreProperties>
</file>