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830"/>
      </w:tblGrid>
      <w:tr>
        <w:trPr/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Al SINDACO del Comune di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AN  MARCELLO  PITEGL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 sottoscritt___ 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__  a  _____________________________ il 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in  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 _______________________________________ n.c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telefonico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critt__  nelle liste elettorali del Comune , di professione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possesso del seguente titolo di studio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isto l’art. 5/bis della legge 8 marzo 1989 n. 95, introdotto con l’art. 6 della legge 22 marzo 1990, n.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essere inserito nell’albo speciale delle persone idonee all’ufficio di SCRUTATORE di seggio elett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 C H I A R 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trovarsi in alcuna delle condizioni di cui agli articoli 38 del T.U. 30 marzo 1957, n. 361 e 23 del T.U. 16 maggi o 1960, n. 57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non aver/aver svolto tale funzione in precedenti consultazioni elettor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an Marcello P.se li 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IL RICHIEDENTE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AN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inserim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l’albo speciale d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e idone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l’ufficio 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RUTATO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SEGG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TTOR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Informativa ai sensi dell’art. 10 della legge 675/1996: i dati sopra riportati sono prescritti dalle disposizioni vigenti ai fini del procedimento per il quale sono richiesti e verranno utilizzati esclusivamente per tale sco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6"/>
              </w:rPr>
              <w:t xml:space="preserve">*Ai sensi dell’art.23 del T.U. delle leggi per la composizione e la elezione degli organi delle amministrazioni comunali e dell’art.38 del T.U. delle leggi recanti norme per la elezione della Camera dei Deputati, </w:t>
            </w:r>
            <w:r>
              <w:rPr>
                <w:b/>
                <w:sz w:val="16"/>
              </w:rPr>
              <w:t xml:space="preserve">non possono esercitare </w:t>
            </w:r>
            <w:r>
              <w:rPr>
                <w:sz w:val="16"/>
              </w:rPr>
              <w:t xml:space="preserve"> le funzione di Scrutatore di seggio elettorale le persone che appartengono alle seguenti categori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loro che alla data delle elezioni hanno superato il settantesimo anno di età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dipendenti del Ministero dell’Interno, delle poste e delle telecomunicazioni e dei traspor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li appartenenti alle Forze Armate in servizi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medici provinciali, gli ufficiali sanitari e medici condott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segretari comunali e i dipendenti dei Comuni, addetti o comandati a prestare servizio presso gli uffici elettorali comunal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 candidati delle elezioni per le quali si svolge la vot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N.B. </w:t>
      </w:r>
      <w:r>
        <w:rPr>
          <w:rFonts w:cs="Verdana" w:ascii="Verdana" w:hAnsi="Verdana"/>
          <w:sz w:val="16"/>
          <w:szCs w:val="16"/>
          <w:lang w:val="it-IT"/>
        </w:rPr>
        <w:t>Allegare copia del documento d’identità del sottoscrittore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Piero  Geri</dc:creator>
  <dc:description/>
  <cp:keywords/>
  <dc:language>en-US</dc:language>
  <cp:lastModifiedBy>CAntonella</cp:lastModifiedBy>
  <cp:lastPrinted>2000-05-02T12:31:00Z</cp:lastPrinted>
  <dcterms:modified xsi:type="dcterms:W3CDTF">2022-08-05T11:14:00Z</dcterms:modified>
  <cp:revision>5</cp:revision>
  <dc:subject/>
  <dc:title>Al Signori SINDACO</dc:title>
</cp:coreProperties>
</file>