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lascio patente di abilitazione - GAS TOSS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lascio della patente di abilitazione alle operazioni relative all’impiego dei gas tossici è subordinato all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sidenza del candidato nel Comune di San Marcello Piteglio ed al conseguimento di un certificato di idoneità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tramite specifiche prove d’esame da sostenere davanti alla Commissione Gas Tossici istituita presso lo Sportello Unico per la Prevenzione della Azienda USL Toscana Centro.</w:t>
        <w:br/>
        <w:br/>
        <w:t>La Commissione svolge due sessioni d'esame:</w:t>
        <w:br/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primaverile nel periodo maggio-giugno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autunnale nel periodo novembre-dicem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lla base del numero dei candidati, la Commissione stabilisce i giorni, l’ora e la sede degli esami e ne dà comunicazione agli aspiranti almeno 20 giorni prima della data degli esami.</w:t>
        <w:br/>
        <w:br/>
        <w:t>Superato l'esame, la patente è rilasciata dal Comune, previa verifica dei requisiti morali e consegnata personalmente al titolare, previa firma e apposizione di foto e di marca da bollo.</w:t>
        <w:br/>
        <w:br/>
        <w:t>La patente può essere revocata qualora al titolare dell'abilitazione venga a mancare uno dei requisiti richiesti per l'abilit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QUISI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za dell'interessato nel Comune di San Marcello Pitegl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lo per i cittadini non UE, permesso di soggiorno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imento della maggiore età alla data della doman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mento della licenza media inferiore come titolo di studio minimo necess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enza di condanne penali e/o procedimenti penali ostativi al rilascio della pat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esso dei requisiti morali previsti dagli articoli 11 e 92 del Testo Unico delle Leggi di Pubblica Sicurezza (TULPS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ussistenza delle cause di divieto, di decadenza o di sospensione di cui alla normativa antimafia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peramento dell'esame di abilit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art. 50 L.R. Toscana 40/2009 ha abolito l'obbligo di presentazione del certificato sanitario per l'impiego dei gas toss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ANDA E ALLEGATI NECESSAR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2 marche da bollo da € 16,00, di cui una per la domanda ed una per l'atto di rilascio (utilizzare dichiarazione sostitutiv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copia di un documento di riconoscimento in corso di validit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ansione leggibile di foto a colori a mezzo busto in formato tessera (.pdf/.jpg)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evuta del versamento della tariffa ISP 11 a favore della Azienda USL Toscana Centro (ex Azienda USL 10 Firenze) tramite bonifico a CASSA DI RISPARMIO DI FIRENZE ENTI E TESORERIE - Via Bufalini, &amp; - 50122 Firenze IBAN UNICO AZIENDALE: IT10P0616002832100000046040 oppure tramite bollettino di C/C Postale 22570501 intestato a AUSL TOSCANA CENTRO Ex Azienda USL 10 Firenze con causale: "Esame idoneità per patentino Gas Tossici (nome del candidato)" **contattare l'ASL - transizione PagoPA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lo per i cittadini non U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- Fotocopia del permesso di soggiorno in corso di valid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il titolo di studio è stato conseguito all'estero - Copia del titolo e l'originale della traduzione in lingua italiana certificata conforme al testo straniero dall'autorità diplomatica o consolare italiana competente per territorio ovvero dall'autorità diplomatica o consolare del Paese ove il titolo è stato consegui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omanda di ammissione agli esami deve pervenire al Comune tramit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ta Elettronica Certificata (PEC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utilizzando la modulistica appositamente predisposta, improrogabilmente:</w:t>
        <w:br/>
        <w:br/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ro i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5 marzo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sessione primaverile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ro 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25 settembre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sessione autunnale degli es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Se l'invio telematico è effettuato da soggetto diverso dal candidato deve essere allegata la procura speciale per l'invio e la firma digitale. L'irregolarità della domanda pregiudica l’ammissione alle prove d'esame e quindi il rilascio della pat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**** REVISIONE PAT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atente di abilitazione per l'impiego dei gas tossici, una volta rilasciata al titolare, è soggetta 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visione periodica non superiore a cinque ann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L'ultima revisione generale è stata disposta dal Direttore Generale della Prevenzione con Decreto Ministero della Salute del 19 gennaio 2022, pubblicato nella Gazzetta Ufficiale Serie Generale n. 70 del 24/03/2022.</w:t>
        <w:br/>
        <w:br/>
        <w:t>La patente può essere revocata quando vengono meno i presupposti del suo rilascio.</w:t>
        <w:br/>
        <w:br/>
        <w:t>La patente decade se non è rinnovata in tempo utile, ossia entro il 31 dicembre del quinto anno successivo a quello di rilascio o a quello dell'ultima revis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ANDA E ALLEGATI NECESSAR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iginale della patente di abilitazione soggetta a revisione  - ATTENZIONE: in caso di smarrimento, copia della relativa denuncia presentata dall'interessato a un'Autorità di Poliz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con foto in corso di valid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1 marca da bollo da € 16,00 da applicare sulla domanda di revisio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1 marca da bollo da € 16,00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consegnare assieme alla domanda e che sarà poi applicata sulla patente revisio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Solo se la patente da revisionare ha esaurito tutto lo spazio disponibile e si rende necessario il rilascio di un nuovo cartoncino occorrono anche n. 2 foto a colori mezzo busto in formato tesser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1</Words>
  <Characters>4168</Characters>
  <CharactersWithSpaces>48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5:00Z</dcterms:created>
  <dc:creator>Alessandra Fini</dc:creator>
  <dc:description/>
  <dc:language>en-US</dc:language>
  <cp:lastModifiedBy>Alessandra Fini</cp:lastModifiedBy>
  <dcterms:modified xsi:type="dcterms:W3CDTF">2024-12-0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