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a Regione Toscana con legge n° 68 del 23/07/2020, pubblicata sul BURT il 29/07/20, ha modificato la L.R. 62/2018 (Codice regionale del Commercio) con l'introduzione dell’art.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40bis - Disciplina i mercatini dei “non professionisti” ( ex. “Hobbisti” )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 legge regionale n. 30/2021"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Nei mercatini dei “non professionisti”, i partecipanti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vendono o barattano, in modo saltuario o occasionale, merci da loro stessi prodotte di modico valore, che non superino il prezzo unitario di euro 100,00, per un valore complessivo della merce esibita non superiore a euro 1.000,00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I “non professionisti” devono essere in possesso del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 tesserino di riconoscimento con validità ANNUALE rilasciato dal comune di residenza o, per i soggetti non residenti in Toscana, dal comune nel quale si svolge la prima manifestazione a cui si chiede di partecipare.</w:t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br/>
        <w:t>Modalità di rilascio del tesserin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Per il rilascio del tesserino di riconoscimento, il richiedente - residente nel Comune di San Marcello Piteglio o, non residente in Toscana, che intende svolgere a in tale comune la prima manifestazione a cui chiede di partecipare - deve presentare domanda compilando presentando l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'apposito modulo, completo di fotografia, dichiarazioni e attestazioni necessarie e marca da N° 2 marche da bollo da € 16.00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 al Comune con le seguenti modalità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- tramite PEC a comunedisanmarcellopiteglio@pec.it ;</w:t>
        <w:br/>
        <w:t>- consegna a mano all'ufficio Protocollo;</w:t>
        <w:br/>
        <w:t>- posta raccomandata A/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Completata l'istruttoria della richiesta, il tesserino numerato, con le generalità e la fotografia dell'hobbista, dotato di 10 spazi per la vidimazione, è rilasciato con validità annuale in formato cartaceo dal Servizio Sviluppo Economico e consegnato all'interessato o suo delegato, previo appuntamento da concordare ai numeri 0573/621237 - 0573/621225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Requisiti e obblighi di ciascun hobbist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• deve essere in possesso dei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requisiti di onorabilità 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di cui all’articolo 11 del Codice regionale del Commercio</w:t>
        <w:br/>
        <w:t>• deve essere in possesso del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tesserino di riconosciment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 rilasciato dal Comune di residenza o, se non residente in Toscana, dal Comune nel quale si svolge la prima manifestazione a cui chiede di partecipare;</w:t>
        <w:br/>
        <w:t>• ai fini del rilascio del tesserino,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attesta che le merci messe in vendita sono da lui stesso prodotte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, ai sensi dell’articolo 47 del D.P.R. 28/12/2000, n. 445 (Testo unico delle disposizioni legislative e regolamentari in materia di documentazione amministrativa);</w:t>
        <w:br/>
        <w:t>• esibisce il tesserino per la vidimazione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 a ogni manifestazione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 cui partecipa, fornendo anche l’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elenco completo dei beni che intende vendere o barattare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 l’elenco contiene la descrizione delle tipologie dei beni e il relativo prezzo al pubblico;</w:t>
        <w:br/>
        <w:t>• non può partecipare a un numero di manifestazioni superiore a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 dieci ogni anno;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• non può farsi sostituire da altri soggetti nell’esercizio della propria attività;</w:t>
        <w:br/>
        <w:t>• applica alle merci in vendita le disposizioni di cui all’articolo 100 del Codice regionale del Commercio in materia di pubblicità dei prezzi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NOTA OPERATIVA: I tesserini rilasciati prima del del 5 agosto 2021, se in corso di validità, potranno essere utilizzati per la partecipazione a 10 mercatini, il Comune potrà apporre le vidimazioni aggiuntive, entro il numero massimo consentito, anche al di fuori degli spazi prestampati per la vidimazione, secondo le modalità ritenute più opportune. (ai sensi DGR N 1153 del 08/11/2021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0:00Z</dcterms:created>
  <dc:creator>Alessandra Fini</dc:creator>
  <dc:description/>
  <dc:language>en-US</dc:language>
  <cp:lastModifiedBy>Alessandra Fini</cp:lastModifiedBy>
  <dcterms:modified xsi:type="dcterms:W3CDTF">2024-12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