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sull'Esercizio dei Diritti degli Interessati</w:t>
      </w:r>
    </w:p>
    <w:p>
      <w:pPr>
        <w:pStyle w:val="Normal"/>
        <w:jc w:val="both"/>
        <w:rPr/>
      </w:pPr>
      <w:r>
        <w:rPr/>
        <w:t xml:space="preserve">Il Titolare del Trattamento: </w:t>
      </w:r>
    </w:p>
    <w:p>
      <w:pPr>
        <w:pStyle w:val="Normal"/>
        <w:rPr/>
      </w:pPr>
      <w:r>
        <w:rPr/>
        <w:t>Via Pietro Leopoldo, 24</w:t>
        <w:br/>
        <w:t>51028 San Marcello Piteglio (PT)</w:t>
        <w:br/>
        <w:t>Codice fiscale: 90060110476</w:t>
        <w:br/>
        <w:t>Partita Iva: 01906480478</w:t>
      </w:r>
    </w:p>
    <w:p>
      <w:pPr>
        <w:pStyle w:val="Normal"/>
        <w:rPr/>
      </w:pPr>
      <w:r>
        <w:rPr/>
        <w:t xml:space="preserve">Telefono: </w:t>
      </w:r>
      <w:hyperlink r:id="rId2">
        <w:r>
          <w:rPr>
            <w:rStyle w:val="InternetLink"/>
          </w:rPr>
          <w:t>(+39) 0573.62121</w:t>
        </w:r>
      </w:hyperlink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 w:tgtFrame="invia mail a protocollo@comunesanmarcellopiteglio.it">
        <w:r>
          <w:rPr>
            <w:rStyle w:val="InternetLink"/>
            <w:lang w:val="en-US"/>
          </w:rPr>
          <w:t>protocollo@comunesanmarcellopiteglio.it</w:t>
        </w:r>
      </w:hyperlink>
      <w:r>
        <w:rPr>
          <w:lang w:val="en-US"/>
        </w:rPr>
        <w:br/>
        <w:t xml:space="preserve">PEC: </w:t>
      </w:r>
      <w:hyperlink r:id="rId4" w:tgtFrame="invia mail a comunedisanmarcellopiteglio@pec.it">
        <w:r>
          <w:rPr>
            <w:rStyle w:val="InternetLink"/>
            <w:lang w:val="en-US"/>
          </w:rPr>
          <w:t>comunedisanmarcellopiteglio@pec.i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ponsabile della Protezione Dati (RPD / DPO) </w:t>
      </w:r>
    </w:p>
    <w:p>
      <w:pPr>
        <w:pStyle w:val="Normal"/>
        <w:jc w:val="both"/>
        <w:rPr/>
      </w:pPr>
      <w:r>
        <w:rPr/>
        <w:t xml:space="preserve">Il Titolare ha nominato un Responsabile della Protezione Dati che può essere contatto all’indirizzo e-mail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dpo@ucap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Suoi Diritti in Materia di Protezione dei Dati</w:t>
      </w:r>
    </w:p>
    <w:p>
      <w:pPr>
        <w:pStyle w:val="Normal"/>
        <w:jc w:val="both"/>
        <w:rPr/>
      </w:pPr>
      <w:r>
        <w:rPr/>
        <w:t xml:space="preserve">Agli interessati sono riconosciuti i diritti previsti dagli articoli da 15 a 22 e 77 del Regolamento UE 2016/679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Accesso (Art. 15 GDPR):</w:t>
      </w:r>
      <w:r>
        <w:rPr/>
        <w:t xml:space="preserve"> diritto di ottenere conferma che sia o meno in corso un trattamento di dati personali che riguardano l’interessato e, in tal caso, di ottenere l'accesso ai dati stessi e a informazioni specifiche sul trattamento (es. finalità, categorie di dati, destinatari, periodo di conserva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Rettifica (Art. 16 GDPR):</w:t>
      </w:r>
      <w:r>
        <w:rPr/>
        <w:t xml:space="preserve"> diritto di ottenere la rettifica dei dati personali inesatti che riguardano l’interessato, anche fornendo una dichiarazione integr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alla Cancellazione ("Diritto all'Oblio") (Art. 17 GDPR):</w:t>
      </w:r>
      <w:r>
        <w:rPr/>
        <w:t xml:space="preserve"> diritto di ottenere la cancellazione dei dati personali che riguardano l’interessato, senza ingiustificato ritardo se sussistono determinati motivi (es. i dati non sono più necessari, revoca del consenso, opposizione al trattamento, trattamento illecito). Questo diritto non si applica se il trattamento è necessario per l'adempimento di un obbligo legale o per l'accertamento, l'esercizio o la difesa di un diritto in sede giudizi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Limitazione di Trattamento (Art. 18 GDPR):</w:t>
      </w:r>
      <w:r>
        <w:rPr/>
        <w:t xml:space="preserve"> diritto di ottenere la limitazione del trattamento quando ricorre una delle seguenti ipotes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interessato contesta l'esattezza dei dati personali, per il periodo necessario al Titolare per verificarne l'esattezz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trattamento è illecito e l’interessato si oppone alla cancellazione e chiede invece che ne sia limitato l'utilizz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dati sono necessari per l'accertamento, l'esercizio o la difesa di un diritto in sede giudiziaria, mentre al Titolare non servono pi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interessato si è opposto al trattamento, in attesa della verifica in merito all'eventuale prevalenza dei motivi legittimi del Titolare rispetto ai Suo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alla Portabilità dei Dati (Art. 20 GDPR):</w:t>
      </w:r>
      <w:r>
        <w:rPr/>
        <w:t xml:space="preserve"> diritto di ricevere in un formato strutturato, di uso comune e leggibile da dispositivo automatico i dati personali che lo riguardano, forniti al Titolare e, se tecnicamente fattibile, di trasmetterli a un altro titolare del trattamento senza impedimenti, qualora il trattamento si basi sul consenso o su un contratto e sia effettuato con mezzi automatizz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Opposizione (Art. 21 GDPR):</w:t>
      </w:r>
      <w:r>
        <w:rPr/>
        <w:t xml:space="preserve"> diritto di opporsi in qualsiasi momento al trattamento dei dati personali che La riguardano, compresa la profilazione, quando il trattamento è basato sull'interesse legittimo del Titolare o su finalità di marketing diretto (in questo caso, senza necessità di motivare l'opposi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Revocare il Consenso (Art. 7, par. 3 GDPR):</w:t>
      </w:r>
      <w:r>
        <w:rPr/>
        <w:t xml:space="preserve"> Qualora il trattamento sia basato sul consenso, diritto di revocare il consenso in qualsiasi momento senza pregiudicare la liceità del trattamento basata sul consenso prima della revo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ritto di Proporre Reclamo all'Autorità di Controllo (Art. 77 GDPR):</w:t>
      </w:r>
      <w:r>
        <w:rPr/>
        <w:t xml:space="preserve"> Fatto salvo ogni altro ricorso amministrativo o giurisdizionale, l’interessato ha il diritto di proporre reclamo a un'autorità di controllo, segnatamente nello Stato membro in cui risiede abitualmente, lavora oppure nel luogo ove si è verificata la presunta violazione. L'Autorità di controllo italiana è il Garante per la Protezione dei Dati Personali (Piazza Venezia n. 11 - 00187 Roma - Fax: (+39) 06.69677.3785 - Tel: (+39) 06.696771 - E-mail: protocollo@gpdp.it - Sito web: www.garanteprivacy.it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Esercizio dei Suoi Diritti</w:t>
      </w:r>
    </w:p>
    <w:p>
      <w:pPr>
        <w:pStyle w:val="Normal"/>
        <w:jc w:val="both"/>
        <w:rPr/>
      </w:pPr>
      <w:r>
        <w:rPr/>
        <w:t xml:space="preserve">Per esercitare uno o più dei diritti sopra elencati, La invitiamo a inviare una richiesta al Titolare del Trattamento, utilizzando i dati di contatto forniti all'inizio di questa informativa nella sezione “Titolare del trattamento” </w:t>
      </w:r>
    </w:p>
    <w:p>
      <w:pPr>
        <w:pStyle w:val="Normal"/>
        <w:jc w:val="both"/>
        <w:rPr/>
      </w:pPr>
      <w:r>
        <w:rPr/>
        <w:t xml:space="preserve">Le Sue richieste verranno prese in carico dal Titolare del Trattamento e saranno evase nel più breve tempo possibile e, in ogni caso, </w:t>
      </w:r>
      <w:r>
        <w:rPr>
          <w:b/>
          <w:bCs/>
        </w:rPr>
        <w:t>entro un mese</w:t>
      </w:r>
      <w:r>
        <w:rPr/>
        <w:t xml:space="preserve"> dal ricevimento della richiesta. Tale termine può essere prorogato di due mesi se necessario, tenuto conto della complessità e del numero delle richieste. In tal caso, il Titolare La informerà della proroga e dei motivi del ritardo entro un mese dal ricevimento della richiesta.</w:t>
      </w:r>
    </w:p>
    <w:p>
      <w:pPr>
        <w:pStyle w:val="Normal"/>
        <w:jc w:val="both"/>
        <w:rPr/>
      </w:pPr>
      <w:r>
        <w:rPr/>
        <w:t>La richiesta dovrà indicare chiaramente il diritto che si intende esercitare e fornire le informazioni necessarie per identificare l’interessato (es. nome, cognome, indirizzo e-mail), al fine di consentire al Titolare di gestire la richiesta in modo efficace e prevenire accessi non autorizzati ai dati personali trattati. Potrebbe essere richiesta una copia di un documento di identità valido (es. carta d'identità) a fini di verifica dell’identità.</w:t>
      </w:r>
    </w:p>
    <w:p>
      <w:pPr>
        <w:pStyle w:val="Normal"/>
        <w:jc w:val="both"/>
        <w:rPr/>
      </w:pPr>
      <w:r>
        <w:rPr/>
        <w:t xml:space="preserve">L'esercizio dei diritti è, in linea di principio, </w:t>
      </w:r>
      <w:r>
        <w:rPr>
          <w:b/>
          <w:bCs/>
        </w:rPr>
        <w:t>gratuito</w:t>
      </w:r>
      <w:r>
        <w:rPr/>
        <w:t>. Tuttavia, in caso di richieste manifestamente infondate, eccessive o ripetitive, il Titolare del Trattamento si riserva il diritto di addebitare un contributo spese ragionevole, tenendo conto dei costi amministrativi sostenuti per fornire le informazioni o la comunicazione o intraprendere l'azione richiesta, oppure di rifiutare di soddisfare la richies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iche alla Presente Informativa</w:t>
      </w:r>
    </w:p>
    <w:p>
      <w:pPr>
        <w:pStyle w:val="Normal"/>
        <w:jc w:val="both"/>
        <w:rPr/>
      </w:pPr>
      <w:r>
        <w:rPr/>
        <w:t xml:space="preserve">La presente informativa potrà essere soggetta a modifiche e aggiornamenti. </w:t>
      </w:r>
    </w:p>
    <w:p>
      <w:pPr>
        <w:pStyle w:val="Normal"/>
        <w:jc w:val="both"/>
        <w:rPr/>
      </w:pPr>
      <w:r>
        <w:rPr/>
        <w:t>Ultimo aggiornamento: 18 giugno 2025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c59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c59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c59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c59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c59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c59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c59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c59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c59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59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c59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c59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c59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c59b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c59b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c59b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c59b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c59b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c59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c59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c59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c59b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c59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c59b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c59b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9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c59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c59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c59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c59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c59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57362121" TargetMode="External"/><Relationship Id="rId3" Type="http://schemas.openxmlformats.org/officeDocument/2006/relationships/hyperlink" Target="mailto:protocollo@comunesanmarcellopiteglio.it" TargetMode="External"/><Relationship Id="rId4" Type="http://schemas.openxmlformats.org/officeDocument/2006/relationships/hyperlink" Target="mailto:comunedisanmarcellopiteglio@pec.it" TargetMode="External"/><Relationship Id="rId5" Type="http://schemas.openxmlformats.org/officeDocument/2006/relationships/hyperlink" Target="mailto:dpo@uca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4:00Z</dcterms:created>
  <dc:creator>Fabio Dianda</dc:creator>
  <dc:description/>
  <dc:language>en-US</dc:language>
  <cp:lastModifiedBy>Fabio Dianda</cp:lastModifiedBy>
  <dcterms:modified xsi:type="dcterms:W3CDTF">2025-06-1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