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7348"/>
      </w:tblGrid>
      <w:tr>
        <w:trPr>
          <w:trHeight w:val="2686" w:hRule="atLeast"/>
        </w:trPr>
        <w:tc>
          <w:tcPr>
            <w:tcW w:w="2652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457325" cy="1533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e di San Marcello Pitegli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Times New Roman" w:hAnsi="Times New Roman"/>
                <w:smallCaps/>
                <w:sz w:val="17"/>
              </w:rPr>
            </w:pPr>
            <w:r>
              <w:rPr>
                <w:rFonts w:ascii="Times New Roman" w:hAnsi="Times New Roman"/>
                <w:b/>
                <w:smallCaps/>
                <w:sz w:val="17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 xml:space="preserve">rovincia  di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>istoi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rea F –Animazione del territorio e Servizi alla Persona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ultura – Scuola - Turismo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de: Piazza Matteotti, 159 - 51028 San Marcello P.se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.IVA 01906480478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ascii="Times New Roman" w:hAnsi="Times New Roman"/>
                  <w:sz w:val="16"/>
                  <w:szCs w:val="16"/>
                </w:rPr>
                <w:t>comunedisanmarcellopiteglio@pec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ello b  - istanza di ammissione tardiv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tbl>
      <w:tblPr>
        <w:tblpPr w:bottomFromText="0" w:horzAnchor="margin" w:leftFromText="141" w:rightFromText="141" w:tblpX="0" w:tblpY="301" w:topFromText="0" w:vertAnchor="page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8"/>
        <w:gridCol w:w="2792"/>
      </w:tblGrid>
      <w:tr>
        <w:trPr>
          <w:trHeight w:val="246" w:hRule="atLeast"/>
        </w:trPr>
        <w:tc>
          <w:tcPr>
            <w:tcW w:w="739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Header"/>
              <w:widowControl w:val="false"/>
              <w:ind w:left="567" w:hanging="0"/>
              <w:jc w:val="right"/>
              <w:rPr>
                <w:rFonts w:ascii="Times New Roman" w:hAnsi="Times New Roman"/>
                <w:b/>
                <w:b/>
                <w:i/>
                <w:i/>
                <w:smallCaps/>
                <w:sz w:val="32"/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Testonormale1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l’Ufficio Servizi Educativi e Scolastici                </w:t>
      </w:r>
    </w:p>
    <w:p>
      <w:pPr>
        <w:pStyle w:val="Testonormale1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l Comune di San Marcello Pitegli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Istanza di ammissione tardiva ai contributi previsti dal Comune di San Marcello Piteglio per il pagamento della retta dovuta per la frequenza di Centri Estivi convenzionati nell’estate 2025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</w:rPr>
        <w:t>IO SOTTOSCRITTO/A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Nome________________________Cognome_____________________nato/a   a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il_______________e residente a____________________in via ______________________________ n. 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Telefono  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e-mail (stampatello) 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MT" w:cs="Times New Roman"/>
          <w:b/>
          <w:b/>
          <w:color w:val="000000"/>
        </w:rPr>
      </w:pPr>
      <w:r>
        <w:rPr>
          <w:rFonts w:eastAsia="TimesNewRomanPSMT" w:cs="Times New Roman" w:ascii="Times New Roman" w:hAnsi="Times New Roman"/>
          <w:b/>
          <w:color w:val="000000"/>
        </w:rPr>
        <w:t>DICHIARO</w:t>
      </w:r>
    </w:p>
    <w:p>
      <w:pPr>
        <w:pStyle w:val="Normal"/>
        <w:ind w:left="0" w:hanging="0"/>
        <w:jc w:val="center"/>
        <w:rPr>
          <w:rFonts w:ascii="Times New Roman" w:hAnsi="Times New Roman" w:eastAsia="TimesNewRomanPSMT" w:cs="Times New Roman"/>
          <w:b/>
          <w:b/>
          <w:color w:val="000000"/>
        </w:rPr>
      </w:pPr>
      <w:r>
        <w:rPr>
          <w:rFonts w:eastAsia="TimesNewRomanPSMT" w:cs="Times New Roman" w:ascii="Times New Roman" w:hAnsi="Times New Roman"/>
          <w:b/>
          <w:color w:val="000000"/>
        </w:rPr>
      </w:r>
    </w:p>
    <w:p>
      <w:pPr>
        <w:pStyle w:val="Titolo11"/>
        <w:spacing w:before="1" w:after="0"/>
        <w:ind w:left="0" w:right="243" w:hanging="0"/>
        <w:jc w:val="both"/>
        <w:rPr>
          <w:rFonts w:eastAsia="TimesNewRomanPSMT"/>
          <w:b w:val="false"/>
          <w:b w:val="false"/>
          <w:bCs w:val="false"/>
          <w:color w:val="000000"/>
          <w:lang w:val="it-IT"/>
        </w:rPr>
      </w:pPr>
      <w:r>
        <w:rPr>
          <w:rFonts w:eastAsia="TimesNewRomanPSMT"/>
          <w:b w:val="false"/>
          <w:bCs w:val="false"/>
          <w:color w:val="000000"/>
          <w:lang w:val="it-IT"/>
        </w:rPr>
        <w:t>di avere intenzione di iscrivere nell’estate 2025/di avere iscritto il proprio/i propri figlio/i presso uno o più dei centri estivi convenzionati con il Comune di San Marcello Piteglio, elencati all’articolo 2 dell’avviso “Concessione di contributi alle famiglie per il pagamento della retta per la frequenza di centri estivi convenzionati con il Comune di San Marcello Piteglio nell’estate 2025”</w:t>
      </w:r>
      <w:r>
        <w:rPr>
          <w:rFonts w:eastAsia="TimesNewRomanPSMT"/>
          <w:color w:val="000000"/>
        </w:rPr>
        <w:t xml:space="preserve"> </w:t>
      </w:r>
      <w:r>
        <w:rPr>
          <w:rFonts w:eastAsia="TimesNewRomanPSMT"/>
          <w:b w:val="false"/>
          <w:bCs w:val="false"/>
          <w:color w:val="000000"/>
          <w:lang w:val="it-IT"/>
        </w:rPr>
        <w:t>di cui al prot. n.</w:t>
      </w:r>
      <w:r>
        <w:rPr>
          <w:rFonts w:eastAsia="TimesNewRomanPSMT"/>
          <w:b w:val="false"/>
          <w:bCs w:val="false"/>
          <w:color w:val="000000"/>
        </w:rPr>
        <w:t xml:space="preserve"> </w:t>
      </w:r>
      <w:bookmarkStart w:id="0" w:name="_GoBack"/>
      <w:r>
        <w:rPr>
          <w:rFonts w:eastAsia="TimesNewRomanPSMT"/>
          <w:b w:val="false"/>
          <w:bCs w:val="false"/>
          <w:color w:val="000000"/>
        </w:rPr>
        <w:t>8910</w:t>
      </w:r>
      <w:r>
        <w:rPr>
          <w:rFonts w:eastAsia="TimesNewRomanPSMT"/>
          <w:b w:val="false"/>
          <w:color w:val="000000"/>
        </w:rPr>
        <w:t xml:space="preserve"> del</w:t>
      </w:r>
      <w:r>
        <w:rPr>
          <w:rFonts w:eastAsia="TimesNewRomanPSMT"/>
          <w:color w:val="000000"/>
        </w:rPr>
        <w:t xml:space="preserve"> </w:t>
      </w:r>
      <w:bookmarkEnd w:id="0"/>
      <w:r>
        <w:rPr>
          <w:rFonts w:eastAsia="TimesNewRomanPSMT"/>
          <w:b w:val="false"/>
          <w:bCs w:val="false"/>
          <w:color w:val="000000"/>
        </w:rPr>
        <w:t>15/05/2025</w:t>
      </w:r>
    </w:p>
    <w:p>
      <w:pPr>
        <w:pStyle w:val="Titolo11"/>
        <w:spacing w:before="1" w:after="0"/>
        <w:ind w:left="0" w:right="243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IL SOLO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CONTRIBUTO DEL 20% </w:t>
      </w:r>
      <w:r>
        <w:rPr>
          <w:rFonts w:eastAsia="TimesNewRomanPS-BoldMT" w:cs="Times New Roman" w:ascii="Times New Roman" w:hAnsi="Times New Roman"/>
          <w:bCs/>
          <w:color w:val="000000"/>
        </w:rPr>
        <w:t>DELLA RETTA DOVUTA PER LA FREQUENZA DEL/DEI CENTRO/I ESTIVO/I DA PARTE DEL/DEI PROPRIO/I FIGLIO/I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IL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CONTRIBUTO DEL 20%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DELLA RETTA E L’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ULTERIORE PERCENTUALE DI CONTRIBUZIONE VARIABILE IN BASE ALL’ ISEE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DEL NUCLEO FAMILIARE PER LA FREQUENZA DEL/DEI CENTRO/I ESTIVO/I DA PARTE DEL/DEI PROPRIO/I FIGLIO/I</w:t>
      </w:r>
    </w:p>
    <w:p>
      <w:pPr>
        <w:pStyle w:val="ListParagrap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di percepire i contributi spettanti nella forma del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rimborso successivo</w:t>
      </w:r>
      <w:r>
        <w:rPr>
          <w:rFonts w:eastAsia="TimesNewRomanPS-BoldMT" w:cs="Times New Roman" w:ascii="Times New Roman" w:hAnsi="Times New Roman"/>
          <w:bCs/>
          <w:color w:val="000000"/>
        </w:rPr>
        <w:t>, non avendo presentato istanza entro il termine previsto per richiedere di percepire i contributi nella forma dello sconto diretto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DICHIARO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che i minori per i quali viene effettuata la suddetta richiesta sono i seguenti: 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1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ab/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2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3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i/>
          <w:color w:val="000000"/>
        </w:rPr>
        <w:t>Note</w:t>
      </w:r>
      <w:r>
        <w:rPr>
          <w:rFonts w:eastAsia="TimesNewRomanPS-BoldMT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Ai fini della concessione dell’ulteriore percentuale di contribuzione su base ISEE </w:t>
      </w:r>
      <w:r>
        <w:rPr>
          <w:rFonts w:eastAsia="TimesNewRomanPS-BoldMT" w:cs="Times New Roman" w:ascii="Times New Roman" w:hAnsi="Times New Roman"/>
          <w:bCs/>
          <w:i/>
          <w:color w:val="000000"/>
          <w:sz w:val="20"/>
          <w:szCs w:val="20"/>
        </w:rPr>
        <w:t>(compilare questa sezione nel solo caso in cui si sia richiesto di percepire, in aggiunta al contributo del 20% della retta, l’ulteriore percentuale di contribuzione variabile in base all’ISEE del nucleo familiare)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DICHIARO</w:t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Dichiarazione sostitutiva a norma del D.P.R. N. 445/2000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valore dell’Indicazione della Situazione Economica Equivalente ISEE (ISEE ordinario in caso di figli di genitori coniugati, divorziati o separati legalmente o ISEE minorenni in caso di figli di genitori non coniugati e non conviventi), calcolato in base al DCPM n. 159/2013, a seguito di DSU è pari ad Euro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mero di protocollo dell’attestazione ISEE in corso di validità da prendere a riferimento per la determinazione dell’ulteriore percentuale di contribuzione spettante è il seguente (es. INPS-ISEE-201X-XXXXXXXXX-00)______________________________________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dice fiscale del soggetto indicato come dichiarante nell’attestazione ISEE sopraindicata è il seguente ____________________________________</w:t>
      </w:r>
    </w:p>
    <w:p>
      <w:pPr>
        <w:pStyle w:val="Standard"/>
        <w:ind w:left="720" w:hanging="0"/>
        <w:jc w:val="both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ICHIAR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aver già provveduto al pagamento di quanto dovuto al/ai gestore/i del/i centro/i estivo/i frequentato/i e pertanto allego copia della fattura/delle fatture (o altro documento avente analogo valore probatorio) rilasciata/e nonché della documentazione attestante l’avvenuto pagamento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non aver ancora provveduto al pagamento di quanto dovuto al/ai gestore/i del/i centro/i estivo/i frequentato/i, impegnandomi conseguentemente a integrare la presente istanza con copia della fattura/delle fatture (o altro documento avente analogo valore probatorio) rilasciata/e nonché della documentazione attestante l’avvenuto pagamento non appena in possesso, comunque entro e non oltre la data di lunedì 15 settembre 2025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percepire il rimborso spettante nella seguente modalità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credito su C/C bancario o postale, di cui indico di seguito le coordinate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statario C/C 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BAN _ _ _ _ _ _ _ _ _ _ _ _ _ _ _ _ _ _ _ _ _ _ _ _ _ _ _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scossione diretta presso la Tesoreria Comunal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PRESTAZIONE DEL CONSENSO INFORMAT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chiaro di avere preso visione dell’informativa in materia di privacy, di cui all’art. 7 dell’avviso “Concessione di contributi alle famiglie per il pagamento della retta per la frequenza di centri estivi convenzionati con il Comune di San Marcello Piteglio nell’estate 2025”, e di avere pertanto ricevuto informazioni esaurienti in merito al trattamento e alle finalità di utilizzo dei dati personali raccolti; dichiaro inoltre di essere stato informato del diritto di revocare il consenso al trattamento dei dati personali e di accedere ai miei dati ai sensi del Regolamento UE 2016/679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tanto, con la sottoscrizione della presente istanz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sto il mio consenso, libero e informato, al trattamento dei dati personali propri, del minore/dei minori sopraindicato/i e di altri componenti del nucleo familiare dello stesso/degli stessi, per le finalità descritte nell’informativa sopra richiamata, nel rispetto del Regolamento UE 2016/679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Data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Firma del Genitore o di chi ne fa le veci</w:t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i/>
          <w:color w:val="000000"/>
        </w:rPr>
        <w:t>(</w:t>
      </w:r>
      <w:r>
        <w:rPr>
          <w:rFonts w:eastAsia="TimesNewRomanPS-BoldMT" w:cs="Times New Roman" w:ascii="Times New Roman" w:hAnsi="Times New Roman"/>
          <w:b/>
          <w:bCs/>
          <w:i/>
          <w:color w:val="000000"/>
        </w:rPr>
        <w:t>allegare copia di valido documento di riconoscimen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Copia documento d’identità del richiedent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b75"/>
    <w:pPr>
      <w:widowControl/>
      <w:bidi w:val="0"/>
      <w:spacing w:lineRule="auto" w:line="240" w:before="0" w:after="0"/>
      <w:ind w:left="127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a7b75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60eed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af3cc3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f3cc3"/>
    <w:pPr>
      <w:widowControl w:val="false"/>
      <w:ind w:left="2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a7b75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Arial" w:hAnsi="Arial" w:eastAsia="Times New Roman" w:cs="Times New Roman"/>
      <w:szCs w:val="20"/>
      <w:lang w:eastAsia="it-IT"/>
    </w:rPr>
  </w:style>
  <w:style w:type="paragraph" w:styleId="Testonormale1" w:customStyle="1">
    <w:name w:val="Testo normale1"/>
    <w:basedOn w:val="Normal"/>
    <w:qFormat/>
    <w:rsid w:val="00cc1483"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1662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f1cb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itolo11" w:customStyle="1">
    <w:name w:val="Titolo 11"/>
    <w:basedOn w:val="Normal"/>
    <w:uiPriority w:val="1"/>
    <w:qFormat/>
    <w:rsid w:val="00af3cc3"/>
    <w:pPr>
      <w:widowControl w:val="false"/>
      <w:spacing w:before="20" w:after="0"/>
      <w:ind w:left="212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a7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4:00Z</dcterms:created>
  <dc:creator>Chiara Serni</dc:creator>
  <dc:description/>
  <dc:language>en-US</dc:language>
  <cp:lastModifiedBy>Chiara Serni</cp:lastModifiedBy>
  <cp:lastPrinted>2024-05-09T10:08:00Z</cp:lastPrinted>
  <dcterms:modified xsi:type="dcterms:W3CDTF">2025-05-15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