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All’Ufficio Ambiente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el Comune di San Marcello Piteglio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disanmacellopiteglio@pec.it</w:t>
        </w:r>
      </w:hyperlink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 in data ……………………………, dalle ore …….….…..  alle ore ……..….. nella frazione………………………….., in via/piazza……………………………………………………………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i terrà la seguente manifestazione / evento / fest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nserire una descrizione dell’evento; indicare se è prevista la somministrazione di alimenti e bevande e/o altra particolare attività dalla quale potrebbe derivare la produzione di rifiuti;indicare l’afflusso di persone indicativamente previsto)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  Si richiede pertanto che siano consegnati per il giorno dell’evento/manifestazione i seguenti contenitori per la raccolta dei rifiuti e che gli stessi siano svuotati e ritirati alla fine dell’evento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um .  …… </w:t>
        <w:tab/>
        <w:t>raccoglitori per carta e cartone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. ……..</w:t>
        <w:tab/>
        <w:t xml:space="preserve"> raccoglitori per plastica e multi materiale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. ……..</w:t>
        <w:tab/>
        <w:t>raccoglitori per vetro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um ……... </w:t>
        <w:tab/>
        <w:t xml:space="preserve">raccoglitori per rifiuto non differenziabile 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  Non è necessaria la consegna di contenitori aggiuntivi per i rifiuti 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aggiuntive:…………………………..…………………………………………………….………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. 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no i seguenti recapiti dell’organizzatore per eventuali necessità: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associazione / pro loco / altro…)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nome e cognome referente)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recapito telefonico / mail)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0694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0d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0d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sanmacellopiteglio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9:00Z</dcterms:created>
  <dc:creator>Samanta Giani</dc:creator>
  <dc:description/>
  <dc:language>en-US</dc:language>
  <cp:lastModifiedBy>Samanta Giani</cp:lastModifiedBy>
  <cp:lastPrinted>2023-07-17T11:05:00Z</cp:lastPrinted>
  <dcterms:modified xsi:type="dcterms:W3CDTF">2023-07-1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