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STANZA PER LA CONCESSIONE DI PATROCINIO GRATUITO, USO STEMMA COMUNALE E MARCHIO D’AREA PER INIZIATIVE E ATTIVITÀ IN AMBITO CULTURALE-TURISTICO-RICREATIV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 xml:space="preserve">Data 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 xml:space="preserve">Spett.le Comune di San Marcello Piteglio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Via P. Leopoldo, 10/24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51028 SAN MARCELLO PITEGLIO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sottoscritto _____________________</w:t>
      </w:r>
      <w:r>
        <w:rPr>
          <w:rFonts w:cs="Verdana" w:ascii="Verdana" w:hAnsi="Verdana"/>
          <w:sz w:val="22"/>
          <w:szCs w:val="22"/>
          <w:u w:val="single"/>
        </w:rPr>
        <w:t>____________</w:t>
      </w:r>
      <w:r>
        <w:rPr>
          <w:rFonts w:cs="Verdana" w:ascii="Verdana" w:hAnsi="Verdana"/>
          <w:sz w:val="22"/>
          <w:szCs w:val="22"/>
        </w:rPr>
        <w:t xml:space="preserve"> nato a ___</w:t>
      </w:r>
      <w:r>
        <w:rPr>
          <w:rFonts w:cs="Verdana" w:ascii="Verdana" w:hAnsi="Verdana"/>
          <w:sz w:val="22"/>
          <w:szCs w:val="22"/>
          <w:u w:val="single"/>
        </w:rPr>
        <w:t xml:space="preserve">______________ </w:t>
      </w:r>
      <w:r>
        <w:rPr>
          <w:rFonts w:cs="Verdana" w:ascii="Verdana" w:hAnsi="Verdana"/>
          <w:sz w:val="22"/>
          <w:szCs w:val="22"/>
        </w:rPr>
        <w:t xml:space="preserve"> il __________________ nella sua qualità di legale rappresentante di 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a ____________________________, tel. 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-mail________________________________ ai sensi del vigente Regolamento Comunale per la concessione di contributi e patrocini, rivolge istanza di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highlight w:val="green"/>
        </w:rPr>
      </w:pPr>
      <w:r>
        <w:rPr>
          <w:rFonts w:cs="Verdana" w:ascii="Verdana" w:hAnsi="Verdana"/>
          <w:sz w:val="16"/>
          <w:szCs w:val="16"/>
          <w:highlight w:val="green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patrocinio gratui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utorizzazione uso Stemma comun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9690</wp:posOffset>
                </wp:positionV>
                <wp:extent cx="114300" cy="1047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4.7pt;width:8.95pt;height:8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utorizzazione uso Marchio d’are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seguente iniziativa (titolo di ogni iniziativa)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____________________________________________________________2.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lio descritta/e nell’allegato, parte integrante della presente domand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dichiara sotto la propria responsabilità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ccettare integralmente le norme contenute nel regolamento in oggetto;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'organismo che rappresenta non ha fini di lucro e non ripartisce utili ai soci, così come sancito ai sensi dell'art. 2247 del Codice Civile, ed è in possesso dei requisiti richiesti;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'organismo che rappresenta non costituisce, nemmeno indirettamente, articolazione politico-organizzativa di alcun partito, così come previsto dall'art. 7 della L. 2 maggio 1974 n. 195, modificato con l'art. 4 della L. 18 novembre 1981 n. 659;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impegna a trasmettere copia conforme dello Statuto e/o dell'atto costitutivo dell'Ente od Associazione rappresentato, se trattasi di Associazione legalmente costituita (se non già presentato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apevole che le dichiarazioni false, la falsità degli atti e l’uso di atti falsi comportano l’applicazione delle sanzioni penali previste dall’art. 76 del DPR. 445/2000 e la decadenza dei benefici conseguiti  DICHIARA la veridicità di tutti i dati di cui alla presente richies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(Firma del legale rappresenta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ociazione (denominazione, settore di attività -cultura/sport/turismo/attività ricreativ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crizione dell'iniziativa e/o dell'attività oggetto della richiesta di patrocinio (contenuti, obiettivi, destinatari, ecc.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Finalità: _________________________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iodo di svolgiment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l _______________________ al 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ogo di svolgiment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_______________________________</w:t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            (Firma del legale rappresentante)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6:00Z</dcterms:created>
  <dc:creator>Segreteria</dc:creator>
  <dc:description/>
  <cp:keywords/>
  <dc:language>en-US</dc:language>
  <cp:lastModifiedBy>Lorella Cecchini</cp:lastModifiedBy>
  <cp:lastPrinted>2014-02-27T11:33:00Z</cp:lastPrinted>
  <dcterms:modified xsi:type="dcterms:W3CDTF">2024-10-08T07:06:00Z</dcterms:modified>
  <cp:revision>2</cp:revision>
  <dc:subject/>
  <dc:title>ISTANZA AI SENSI E PER GLI EFFETTI DEL REGOLAMENTO COMUNALE PER LA CONCESSIONE DI SOVVENZIONI, CONTRIBUTI, SUSSIDI ED AUSILI FINANZIARI APPROVATO CON DELIBERAZIONE C</dc:title>
</cp:coreProperties>
</file>