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52730</wp:posOffset>
                </wp:positionV>
                <wp:extent cx="680085" cy="7975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333" y="0"/>
                              </a:moveTo>
                              <a:lnTo>
                                <a:pt x="2656" y="62"/>
                              </a:lnTo>
                              <a:lnTo>
                                <a:pt x="2049" y="231"/>
                              </a:lnTo>
                              <a:lnTo>
                                <a:pt x="1476" y="509"/>
                              </a:lnTo>
                              <a:lnTo>
                                <a:pt x="990" y="864"/>
                              </a:lnTo>
                              <a:lnTo>
                                <a:pt x="573" y="1312"/>
                              </a:lnTo>
                              <a:lnTo>
                                <a:pt x="260" y="1821"/>
                              </a:lnTo>
                              <a:lnTo>
                                <a:pt x="69" y="2361"/>
                              </a:lnTo>
                              <a:lnTo>
                                <a:pt x="35" y="2654"/>
                              </a:lnTo>
                              <a:lnTo>
                                <a:pt x="0" y="2978"/>
                              </a:lnTo>
                              <a:lnTo>
                                <a:pt x="0" y="17022"/>
                              </a:lnTo>
                              <a:lnTo>
                                <a:pt x="35" y="17346"/>
                              </a:lnTo>
                              <a:lnTo>
                                <a:pt x="69" y="17639"/>
                              </a:lnTo>
                              <a:lnTo>
                                <a:pt x="260" y="18210"/>
                              </a:lnTo>
                              <a:lnTo>
                                <a:pt x="573" y="18688"/>
                              </a:lnTo>
                              <a:lnTo>
                                <a:pt x="990" y="19136"/>
                              </a:lnTo>
                              <a:lnTo>
                                <a:pt x="1476" y="19491"/>
                              </a:lnTo>
                              <a:lnTo>
                                <a:pt x="2049" y="19769"/>
                              </a:lnTo>
                              <a:lnTo>
                                <a:pt x="2656" y="19938"/>
                              </a:lnTo>
                              <a:lnTo>
                                <a:pt x="3333" y="20000"/>
                              </a:lnTo>
                              <a:lnTo>
                                <a:pt x="16667" y="20000"/>
                              </a:lnTo>
                              <a:lnTo>
                                <a:pt x="17344" y="19938"/>
                              </a:lnTo>
                              <a:lnTo>
                                <a:pt x="17951" y="19769"/>
                              </a:lnTo>
                              <a:lnTo>
                                <a:pt x="18524" y="19491"/>
                              </a:lnTo>
                              <a:lnTo>
                                <a:pt x="19010" y="19136"/>
                              </a:lnTo>
                              <a:lnTo>
                                <a:pt x="19427" y="18688"/>
                              </a:lnTo>
                              <a:lnTo>
                                <a:pt x="19740" y="18210"/>
                              </a:lnTo>
                              <a:lnTo>
                                <a:pt x="19931" y="17639"/>
                              </a:lnTo>
                              <a:lnTo>
                                <a:pt x="19965" y="17346"/>
                              </a:lnTo>
                              <a:lnTo>
                                <a:pt x="20000" y="17022"/>
                              </a:lnTo>
                              <a:lnTo>
                                <a:pt x="20000" y="2978"/>
                              </a:lnTo>
                              <a:lnTo>
                                <a:pt x="19965" y="2654"/>
                              </a:lnTo>
                              <a:lnTo>
                                <a:pt x="19931" y="2361"/>
                              </a:lnTo>
                              <a:lnTo>
                                <a:pt x="19740" y="1821"/>
                              </a:lnTo>
                              <a:lnTo>
                                <a:pt x="19427" y="1312"/>
                              </a:lnTo>
                              <a:lnTo>
                                <a:pt x="19010" y="864"/>
                              </a:lnTo>
                              <a:lnTo>
                                <a:pt x="18524" y="509"/>
                              </a:lnTo>
                              <a:lnTo>
                                <a:pt x="17951" y="231"/>
                              </a:lnTo>
                              <a:lnTo>
                                <a:pt x="17344" y="62"/>
                              </a:lnTo>
                              <a:lnTo>
                                <a:pt x="16667" y="0"/>
                              </a:lnTo>
                              <a:lnTo>
                                <a:pt x="33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333,0l2656,62l2049,231l1476,509l990,864l573,1312l260,1821l69,2361l35,2654l0,2978l0,17022l35,17346l69,17639l260,18210l573,18688l990,19136l1476,19491l2049,19769l2656,19938l3333,20000l16667,20000l17344,19938l17951,19769l18524,19491l19010,19136l19427,18688l19740,18210l19931,17639l19965,17346l20000,17022l20000,2978l19965,2654l19931,2361l19740,1821l19427,1312l19010,864l18524,509l17951,231l17344,62l16667,0l3333,0xe" fillcolor="white" stroked="t" o:allowincell="f" style="position:absolute;margin-left:432pt;margin-top:-19.9pt;width:53.5pt;height:62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Mod.  RICHIESTA Attestato  “Brexit”                                                                                                                  </w:t>
      </w:r>
      <w:r>
        <w:rPr>
          <w:b/>
          <w:sz w:val="20"/>
          <w:szCs w:val="20"/>
        </w:rPr>
        <w:t>Marca</w:t>
      </w:r>
    </w:p>
    <w:p>
      <w:pPr>
        <w:pStyle w:val="Header"/>
        <w:rPr>
          <w:b/>
          <w:b/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  <w:r>
        <w:rPr>
          <w:b/>
          <w:i/>
          <w:sz w:val="20"/>
          <w:szCs w:val="20"/>
        </w:rPr>
        <w:t>da bol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562"/>
      </w:tblGrid>
      <w:tr>
        <w:trPr>
          <w:trHeight w:val="538" w:hRule="atLeast"/>
        </w:trPr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5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Richiesta di  ATTESTAZIONE ANAGRAFICA </w:t>
            </w:r>
            <w:r>
              <w:rPr>
                <w:sz w:val="26"/>
                <w:szCs w:val="26"/>
              </w:rPr>
              <w:t>ai sensi dell’art. 18.4 dell’Accordo sul recesso del Regno Unito e dell’Irlanda del Nord dall’Unione Europea e del decreto legislativo del 6 febbraio 2007, n. 30 e s.m.i..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’UFFICIO DI ANAGRAFE DEL COMUNE DI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/la sottoscritto/a</w:t>
            </w:r>
          </w:p>
        </w:tc>
        <w:tc>
          <w:tcPr>
            <w:tcW w:w="7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85"/>
        <w:gridCol w:w="2445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to/a  a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ttadino/a</w:t>
            </w:r>
          </w:p>
        </w:tc>
        <w:tc>
          <w:tcPr>
            <w:tcW w:w="8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itannico/a residente in Italia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337"/>
        <w:gridCol w:w="417"/>
        <w:gridCol w:w="663"/>
        <w:gridCol w:w="2366"/>
      </w:tblGrid>
      <w:tr>
        <w:trPr/>
        <w:tc>
          <w:tcPr>
            <w:tcW w:w="2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bitazione in via</w:t>
            </w:r>
          </w:p>
        </w:tc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di questo  Comune,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/>
        <w:t xml:space="preserve">per esercitare i diritti previsti </w:t>
      </w:r>
      <w:r>
        <w:rPr>
          <w:i/>
          <w:iCs/>
        </w:rPr>
        <w:t xml:space="preserve">dall'Accordo in oggetto </w:t>
      </w:r>
      <w:r>
        <w:rPr/>
        <w:t xml:space="preserve">dopo la fine del periodo di transizione, ed al fine di dimostrare di essere iscritto/a in anagrafe, sulla base di una procedura dichiarativa prevista all'articolo 18.4 e alle  condizioni di cui all'articolo 19 </w:t>
      </w:r>
      <w:r>
        <w:rPr>
          <w:i/>
          <w:iCs/>
        </w:rPr>
        <w:t xml:space="preserve">dell'Accordo </w:t>
      </w:r>
      <w:r>
        <w:rPr/>
        <w:t>stesso.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>Vista la Circolare del Ministero dell’Interno n. 3 del 11 febbraio 202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b/>
          <w:b/>
          <w:bCs/>
        </w:rPr>
      </w:pPr>
      <w:r>
        <w:rPr>
          <w:b/>
          <w:bCs/>
        </w:rPr>
        <w:t>IN QUALITA’ DI CITTADINO/A CHE NON HA MAI AV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b/>
          <w:b/>
          <w:bCs/>
        </w:rPr>
      </w:pPr>
      <w:r>
        <w:rPr>
          <w:b/>
          <w:bCs/>
        </w:rPr>
        <w:t>UN ATTESTATO PRECEDENTE   (NE’ ILLIMITATO,  NE’ PERMANENTE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Il rilascio dell’ </w:t>
      </w:r>
      <w:r>
        <w:rPr>
          <w:i/>
          <w:iCs/>
        </w:rPr>
        <w:t xml:space="preserve">Attestazione di iscrizione anagrafica  </w:t>
      </w:r>
      <w:r>
        <w:rPr/>
        <w:t>ai sensi dell'art.18.4 dell'Accordo sul recesso del Regno Unito e dell'Irlanda del Nord</w:t>
      </w:r>
      <w:r>
        <w:rPr>
          <w:i/>
          <w:iCs/>
        </w:rPr>
        <w:t xml:space="preserve">  </w:t>
      </w:r>
      <w:r>
        <w:rPr/>
        <w:t>dall'Unione Europea e del d.lgs. n. 30/2007 e s.m.i...</w:t>
      </w:r>
    </w:p>
    <w:p>
      <w:pPr>
        <w:pStyle w:val="Normal"/>
        <w:autoSpaceDE w:val="false"/>
        <w:rPr>
          <w:rFonts w:ascii="Verdana,Italic" w:hAnsi="Verdana,Italic" w:cs="Verdana,Italic"/>
          <w:i/>
          <w:i/>
          <w:iCs/>
          <w:sz w:val="16"/>
          <w:szCs w:val="16"/>
        </w:rPr>
      </w:pPr>
      <w:r>
        <w:rPr>
          <w:rFonts w:cs="Verdana,Italic" w:ascii="Verdana,Italic" w:hAnsi="Verdana,Italic"/>
          <w:i/>
          <w:iCs/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25"/>
        <w:gridCol w:w="338"/>
        <w:gridCol w:w="74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se stess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er i seguenti familiari </w:t>
            </w:r>
            <w:r>
              <w:rPr>
                <w:spacing w:val="2"/>
                <w:sz w:val="21"/>
                <w:szCs w:val="21"/>
              </w:rPr>
              <w:t>(come definiti dall’art. 9, lett. a) dell’Accordo di recesso),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enti cittadinanza di uno Stato membro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47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                          Cogno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orto parente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47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)                          Cogno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orto parente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47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)                          Cogno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orto parente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47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)                          Cogno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orto parente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al scopo, consapevole delle sanzioni penali previste dall’art. 76  del D.P.R. 28  dicembre 2000, n. 445, e del decadimento dai benefici eventualmente conseguenti al provvedimento emanato, previsto dall’art. 75 del medesimo D.P.R.,  per  le ipotesi di falsità in atti e dichiarazioni mendaci  ivi  indica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i trovarsi  nelle condizioni previste dal Decreto Legislativo n. 30 del 6 febbraio 2007, per l’iscrizione nei registri anagrafici ed il rilascio della attestazione di regolarità del soggiorno e precisamen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21"/>
        <w:gridCol w:w="365"/>
        <w:gridCol w:w="1302"/>
        <w:gridCol w:w="335"/>
        <w:gridCol w:w="3355"/>
        <w:gridCol w:w="1167"/>
        <w:gridCol w:w="7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di essere lavorator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ordinat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09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nomo nello Stato italiano;</w:t>
            </w:r>
          </w:p>
        </w:tc>
        <w:tc>
          <w:tcPr>
            <w:tcW w:w="1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10" w:type="dxa"/>
            <w:gridSpan w:val="7"/>
            <w:tcBorders/>
          </w:tcPr>
          <w:p>
            <w:pPr>
              <w:pStyle w:val="Normal"/>
              <w:ind w:left="709" w:hanging="0"/>
              <w:jc w:val="both"/>
              <w:rPr>
                <w:b/>
                <w:b/>
              </w:rPr>
            </w:pPr>
            <w:r>
              <w:rPr/>
              <w:t>documentazione attestante l’attività lavorativa  esercitata (caso1))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  <w:u w:val="single"/>
              </w:rPr>
              <w:t>per lavoratori subordinati</w:t>
            </w:r>
            <w:r>
              <w:rPr>
                <w:i/>
                <w:sz w:val="18"/>
                <w:szCs w:val="18"/>
              </w:rPr>
              <w:t>: copia contratto di lavoro contenente gli identificativi INPS e INAIL, comunicazione di assunzione al CIP -  Centro per l’Impiego o ricevuta di denuncia INPS rapporto di lavoro o preventiva comunicazione all’INAIL, busta paga o ricevuta versamento contributi INPS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 </w:t>
            </w:r>
            <w:r>
              <w:rPr>
                <w:i/>
                <w:sz w:val="18"/>
                <w:szCs w:val="18"/>
                <w:u w:val="single"/>
              </w:rPr>
              <w:t>per i lavoratori autonomi</w:t>
            </w:r>
            <w:r>
              <w:rPr>
                <w:i/>
                <w:sz w:val="18"/>
                <w:szCs w:val="18"/>
              </w:rPr>
              <w:t>:   visura camerale  di iscrizione alla CCIAA  e/o denuncia inizio attività o partita IVA, ovvero iscrizione all’albo del relativo ordine professionale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di essere iscritto presso un istituto pubblico o privato riconosciuto per seguirvi come attività principale un corso di studi o di formazione professionale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)  di soggiornare in Italia senza svolgere un’attività lavorativa o di studio o di  formazione professionale, ma di avere disponibilità di risorse economiche sufficienti al soggiorno per sé stesso e per i propri familiari;</w:t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276" w:hRule="atLeast"/>
        </w:trPr>
        <w:tc>
          <w:tcPr>
            <w:tcW w:w="9310" w:type="dxa"/>
            <w:vMerge w:val="restart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i/>
              </w:rPr>
              <w:t>caso 2) e 3) – Allega: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certificato di iscrizione e frequenza presso un Istituto pubblico o privato riconosciuto per seguire un corso di studio o di formazione professionale (caso 2));</w:t>
            </w:r>
          </w:p>
          <w:p>
            <w:pPr>
              <w:pStyle w:val="Normal"/>
              <w:ind w:left="70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] documentazione attestante la disponibilità di risorse economiche provenienti da fonte lecita sufficienti al soggiorno per sé e per i familiari. </w:t>
            </w:r>
            <w:r>
              <w:rPr>
                <w:i/>
                <w:sz w:val="18"/>
                <w:szCs w:val="18"/>
              </w:rPr>
              <w:t>(possibile autocertificazione ai sensi artt. 46 e 47 del DPR 445/2000)</w:t>
            </w:r>
          </w:p>
          <w:p>
            <w:pPr>
              <w:pStyle w:val="Normal"/>
              <w:ind w:left="70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  ] idonea documentazione attestante la titolarità di una polizza di assicurazione atta a coprire  le spese sanitarie nel territorio italiano (casi 2) e 3));</w:t>
            </w:r>
          </w:p>
        </w:tc>
      </w:tr>
      <w:tr>
        <w:trPr>
          <w:trHeight w:val="276" w:hRule="atLeast"/>
        </w:trPr>
        <w:tc>
          <w:tcPr>
            <w:tcW w:w="9310" w:type="dxa"/>
            <w:vMerge w:val="continue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0" w:type="dxa"/>
            <w:tcBorders/>
          </w:tcPr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uno dei modelli E106, E120; E121(o E 33), E109 (o E 37) rilasciati dallo Stato di provenienza di per sé possono garantire la copertura delle spese sanitarie ai fini dell’iscrizione anagrafica ai sensi del decreto legislativo n. 30/2007 e s.m.i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chiara, inoltre, </w:t>
      </w:r>
    </w:p>
    <w:p>
      <w:pPr>
        <w:pStyle w:val="Corpodeltesto2"/>
        <w:spacing w:before="100" w:after="100"/>
        <w:rPr>
          <w:spacing w:val="-4"/>
        </w:rPr>
      </w:pPr>
      <w:r>
        <w:rPr>
          <w:spacing w:val="-4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exact" w:line="240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spacing w:lineRule="exact" w:line="240"/>
        <w:jc w:val="both"/>
        <w:rPr/>
      </w:pPr>
      <w:r>
        <w:rPr/>
        <w:t>Data, ______________</w:t>
        <w:tab/>
        <w:tab/>
        <w:tab/>
        <w:t xml:space="preserve">Il Dichiarante </w:t>
        <w:tab/>
        <w:t>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  <w:t>La dichiarazione può essere sottoscritta in presenza del dipendente addetto a riceverla ovvero sottoscritta e trasmessa, unitamente a copia fotostatica non autenticata di un documento d’identità del sottoscrittore, all’ufficio competente tramite fax, altra persona incaricata oppure a mezzo posta così come espressamente previsto dall’art. 38 del D.P.R. 445/2000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- SOTTOSCRIZIONE IN PRESENZA DEL DIPENDENTE ADDETTO 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41"/>
        <w:gridCol w:w="7172"/>
        <w:gridCol w:w="1911"/>
      </w:tblGrid>
      <w:tr>
        <w:trPr/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VISTO, per la sottoscrizione apposta in mia presenza   </w:t>
            </w:r>
          </w:p>
        </w:tc>
      </w:tr>
      <w:tr>
        <w:trPr/>
        <w:tc>
          <w:tcPr>
            <w:tcW w:w="78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__________________, lì ____________________</w:t>
            </w:r>
          </w:p>
        </w:tc>
        <w:tc>
          <w:tcPr>
            <w:tcW w:w="19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DIPENDENTE ADD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- SOTTOSCRIZIONE NON IN PRESENZA DEL DIPENDENTE ADDETTO 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083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llegato alla presente fotocopia documento di identità n. ________________________________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ilasciato il ________________________ da __________________________________________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altName w:val="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1:00Z</dcterms:created>
  <dc:creator>Angela e antonio</dc:creator>
  <dc:description/>
  <dc:language>en-US</dc:language>
  <cp:lastModifiedBy>Luana Nesti</cp:lastModifiedBy>
  <cp:lastPrinted>2007-06-04T16:23:00Z</cp:lastPrinted>
  <dcterms:modified xsi:type="dcterms:W3CDTF">2020-11-04T08:41:00Z</dcterms:modified>
  <cp:revision>2</cp:revision>
  <dc:subject/>
  <dc:title>istanza cittadino UE - PRIMA ISCRIZ</dc:title>
</cp:coreProperties>
</file>