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NORMATIVA DI RIFERI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Autospacing="1" w:after="0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TULPS, R.D. 18.6.1931 n. 773, artt. 11, 35 e 43;</w:t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="0" w:after="0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Regolamento di Esecuzione del TULPS, R.D. 06.05.1940 n. 635, art. 76;</w:t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="0" w:after="0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D.Lgs. 31.03.1998 n. 112 “Conferimento di funzioni e compiti amministrativi dello Stato alle Regioni e agli Enti Locali”;</w:t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="0" w:after="0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DPR n. 430 del 26.10.2001 “Regolamento concernente la revisione organica della disciplina dei concorsi e delle operazioni a premio, nonché delle manifestazioni di sorte locali ai sensi dell’art. 19 comma 4 della L. 449/1997”;</w:t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="0" w:after="0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Art. 39 comma 13-quinquies della Legge n. 326 del 24.11.2003, “Conversione in legge, con modificazioni, del decreto-legge 30 settembre 2003, n. 269, recante disposizioni urgenti per favorire lo sviluppo e per la correzione dell'andamento dei conti pubblici”;</w:t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="0" w:after="0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Circolare n. 4632 del 14.04.2004 del Ministero dell’Economia e delle Finanze, “Art. 39 comma 13-quinquies Legge n. 326 del 24.11.2003. Nulla osta all’effettuazione di manifestazioni di sorte locali”;</w:t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="0" w:afterAutospacing="1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L. 241/1990 “Nuove norme in materia di procedimento amministrativo e di diritto di accesso ai documenti amministrativi”;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2d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2:00Z</dcterms:created>
  <dc:creator>Michela Benvenuti</dc:creator>
  <dc:description/>
  <dc:language>en-US</dc:language>
  <cp:lastModifiedBy>Michela Benvenuti</cp:lastModifiedBy>
  <dcterms:modified xsi:type="dcterms:W3CDTF">2024-12-2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