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La Regione Toscana riconosce e valorizza il ruolo dell'Associazionismo, delle Cooperative sociali e dei Consorzi ed ha istituito il Registro delle APS (Associazioni di Promozioni Sociali), delle ODV (Organizzazioni di Volontariato) e l'Albo delle Cooperative Sociali, gestiti dal Comune capoluogo della sede legale dell'organizzazione.</w:t>
        <w:br/>
        <w:br/>
        <w:t>Per le Cooperative l'iscrizione all'Albo è condizione necessaria per la stipula di convenzioni con gli Enti pubblici.</w:t>
        <w:br/>
        <w:br/>
        <w:t>APS e ODV possono godere di benefici fiscali, finanziari e di altra natura.</w:t>
        <w:br/>
        <w:br/>
        <w:t>A partire dal 1° gennaio 2016, a seguito della PDF icon Legge 22/2015 e seguenti, la delega regionale relativa alla gestione dei Registri e degli Albi del Terzo Settore (Associazioni di Volontariato, Associazioni di Promozione Sociale e Cooperative Sociali) è passata dalla Provincia al Comune capoluogo.</w:t>
        <w:br/>
        <w:br/>
        <w:t>L’attività è rivolta a tutte le Associazioni e le Cooperative presenti sul territorio della provincia di Pistoia che rispondono ai requisiti delle normative nazionali e regionali in vigore. L’iscrizione, la revisione annuale delle associazioni e delle Cooperative all’Albo regionale e la loro eventuale cancellazione è effettuata presso il Comune di Pistoia.</w:t>
      </w: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eastAsia="it-IT"/>
        </w:rPr>
        <w:br/>
        <w:br/>
        <w:t>Fino al 23/11/2021 le domande dovranno essere presentate presso il Comune in cui l'organizzazione ha la propria sede legale; 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la modulistica è disponibile sul sito del Comune capoluogo </w:t>
      </w:r>
      <w:hyperlink r:id="rId2" w:tgtFrame="_blank">
        <w:r>
          <w:rPr>
            <w:rFonts w:eastAsia="Times New Roman" w:cs="Segoe UI" w:ascii="Segoe UI" w:hAnsi="Segoe UI"/>
            <w:color w:val="000000"/>
            <w:sz w:val="20"/>
            <w:szCs w:val="20"/>
            <w:u w:val="single"/>
            <w:lang w:eastAsia="it-IT"/>
          </w:rPr>
          <w:t>LINK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eastAsia="it-IT"/>
        </w:rPr>
        <w:t>A partire dal 23 novembre 2021 avverrà la transizione al registro unico nazionale del Terzo settore (Runts)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. Da quel giorno inizierà il processo di trasferimento di organizzazioni di volontariato (Odv) e associazioni di promozione sociale (Aps) iscritte nei rispettivi registri regionali, provinciali o nazionali. La comunicazione è avvenuta con la pubblicazione del decreto direttoriale del Ministero del Lavoro e delle Politiche sociali n. 561 del 26 ottobre 2021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eastAsia="it-IT"/>
        </w:rPr>
        <w:t>Dal 23 novembre 2021 gli enti che intendono presentare istanza di iscrizione in una delle sezioni del Runts potranno farlo in modalità telematica sul portale dedicato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270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pistoia.it/aree-tematiche/politiche-sociali/albi-regionali-del-terzo-settore-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1</Words>
  <Characters>1831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9:00Z</dcterms:created>
  <dc:creator>Alessandra Fini</dc:creator>
  <dc:description/>
  <dc:language>en-US</dc:language>
  <cp:lastModifiedBy>Alessandra Fini</cp:lastModifiedBy>
  <dcterms:modified xsi:type="dcterms:W3CDTF">2024-12-0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