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L'attività di somministrazione di alimenti e bevande è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 temporanea quando è svolta in occasione di sagre, fiere, manifestazioni a carattere religioso, culturale, tradizionale, politico, sindacale, sportivo o di eventi locali straordinari e di eventi e manifestazioni organizzate da enti del terzo settore.</w:t>
        <w:br/>
        <w:t>Fonte normativa: L.R. 62/2018</w:t>
        <w:br/>
        <w:br/>
        <w:t>Fatta eccezione per le sagre, la somministrazione di alimenti e bevande non deve costituire la ragione esclusiva degli eventi.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br/>
        <w:t>L'attività di somministrazione di alimenti e bevande:</w:t>
        <w:br/>
        <w:br/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non può avere durata superiore a 10 giorni consecutivi o comprendenti 2 fine settimana consecutivi, fatta eccezione per quella svolta in occasione di manifestazioni a carattere politico, sindacale, sportivo, religioso o organizzate dalle associazioni di promozione sociale, dalle associazioni pro-loco o da soggetti che abbiano ottenuto la concessione di suolo pubblico previo esperimento di procedure di evidenza pubbl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può essere esercitata limitatamente alla durata della manifestazione e ai locali o aree in cui si svolg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non può essere affidata in gestione a soggetti diversi dagli organizzatori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375" w:right="375" w:hanging="36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non è soggetta al rispetto della normativa vigente in materia di destinazione d'uso dei locali, delle aree e degli edifici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bookmarkStart w:id="0" w:name="_GoBack"/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Gli stand gastronomici devono essere completamente allestiti almeno 24 ore prima dell'inizio della manifestazione, per consentire lo svolgimento di eventuali sopralluoghi da parte della ASL (Art. 157 Reg. Igiene).</w:t>
      </w:r>
      <w:bookmarkEnd w:id="0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La segnalazione deve avvenire compilando debitamente tutti e tre i documenti indicati nella modulistica. La pratica viene presentata tramite STAR per le attività commerciali, tramite PEC al Comune qualora trattassi di associazioni ed enti terzo settore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SOMMINISTRAZIONE TEMPORANEA DA PARTE DI ENTI DEL TERZO SETTOR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Gli enti del terzo settore, in occasione di particolari eventi o manifestazioni, possono, soltanto per il periodo di svolgimento delle predette manifestazioni e per i locali o gli spazi cui si riferiscono, somministrare alimenti e bevande - previa Segnalazione Certificata di Inizio Attività (SCIA) e notifica sanitaria alimentare (Reg,CE/852/2004) - in deroga al possesso dei requisiti di onorabilità di cui all'articolo 71 del D.Lgs. 59/2010 e all’Art. 11 della Legge Regionale 62/2018 (Codice del Commercio).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Per ragioni di ordine e sicurezza pubblica, durante le manifestazioni musicali e sportive all'aperto possono essere previste limitazioni o divieti alla somministrazione di alcolici.</w:t>
        <w:br/>
        <w:br/>
        <w:t>Se la manifestazione è svolta su suolo pubblico, si deve ottenere specifica concessione di Occupazione di Suolo e un'eventuale ordinanza di chiusura al traffico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Si ricorda di allegare copia del documento di identità del sottoscrittore e di eventuali ulteriori dichiaranti in caso in cui la pratica non sia firmata digitalmente.</w:t>
        <w:br/>
        <w:br/>
        <w:t>Alla pratica dovrà essere allegato il pagamento dei diritti ASL effettuato ESCLUSIVAMENTE TRAMITE PAGOPA con le modalità riportate nella scheda informativa presente nella sezione "modulistica"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Per ulteriori informazioni contattare l'ufficio Commercio ai consueti contat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9:00Z</dcterms:created>
  <dc:creator>Alessandra Fini</dc:creator>
  <dc:description/>
  <dc:language>en-US</dc:language>
  <cp:lastModifiedBy>Alessandra Fini</cp:lastModifiedBy>
  <dcterms:modified xsi:type="dcterms:W3CDTF">2024-12-03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